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7 травня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№  </w:t>
      </w:r>
      <w:r>
        <w:rPr>
          <w:sz w:val="28"/>
          <w:szCs w:val="28"/>
          <w:lang w:val="uk-UA"/>
        </w:rPr>
        <w:t>1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е 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оформлення свідоц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аво власності на житл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Тимчасове положення    щодо  оформлення свідоцтва про право власності на житло  (далі – Положення) визначає порядок оформлення свідоцтв про право власності на квартири багатоквартирних будинків, одноквартирних будинків, житлових приміщень у гуртожитках, кімнат у квартирах та одноквартирних будинках,  перелік обов’язкових відомостей для внесення у свідоцтво про право власності на житло, та форму цього  свідо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Оформлення свідоцтва про право власності на житло здійснюється відповідно до Законів  України «Про приватизацію державного житлового фонду», «Про забезпечення реалізації житлових прав мешканців гуртожитків», наказу Міністерства з питань житлово-комунального господарства України від 16 грудня 2009 року № 396 «Про затвердження Положення про порядок передачі квартир (будинків), жилих приміщень у гуртожитках у власність громадян», наказу Міністерства юстиції України від 11 квітня 2013 року № 691/5 «Про постачання спеціальних бланків свідоцтв про право власн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Підставою для оформлення свідоцтва про право власності на житло є розпорядження органу приватизації Чернігівської міської ради про передачу житла у власність громадян, рішення виконавчого комітету Чернігівської міської ради про передачу житлових приміщень у гуртожитках у власність мешканців гуртожи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4. Свідоцтво про право власності на житло оформляється у десятиденний термін з моменту прийняття розпорядження органу приватизації Чернігівської міської ради про передачу житла у власність громадян, рішення виконавчого комітету Чернігівської міської ради про передачу житлових приміщень у гуртожитках у власність мешканців гуртожи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5. Форму свідоцтва про право власності на житло передбачено у додатку  до Поло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6. Оформлення свідоцтва про право власності на житло здійснюється на спеціальних бланках свідоцтв про право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І. Перелік відомостей, які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яться у свідоцтво про право власності на жит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Найменування органу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Тип об’єкта (квартири багатоквартирних будинків, одноквартирних будинків, житлові приміщення у гуртожитках, кімнати у квартирах та одноквартирних будинках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Опис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 (загальна та житлова площа, характеристика житл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4. Адрес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5. 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по батькові власника (власник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6. Форма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7. Вид спільної власності та розмір часток, якщо майно належить на праві спільної частков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8. Підстава для оформлення свідоцтва про право власності на житло (дата та номер розпорядження органу приватизації Чернігівської міської ради, рішення виконавчого комітету Чернігівської міської рад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9. Підпис керівника органу приватизації  та печатка органу, що видав свідоцтво про право власності на жит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. Особливості щодо оформ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а про право власності на жит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. У свідоцтво про право власності на житло вносяться господарські будівлі (приміщення), які є у користуванні осіб, що приватизують житло, а саме: сараї, гаражі, комори і таке інше, які розташовані на прибудинковій території та не є самовільно  збудованими. Вказані господарські будівлі (приміщення) передаються у приватну (спільну сумісну, спільну часткову) власність громадян одночасно  з приватизацією ними квартир (будинків), жилих приміщень у гуртожитках, кімнат у комунальних квартирах безоплатно і окремо приватизації не підляга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2. При приватизації житлових приміщень у гуртожитку коридорного типу у свідоцтво про право власності на житло обов’язково заносяться  відомості про кімнати, які передаються у власність громадян (з урахуванням відповідних коефіцієнтів площі розташованих в них веранд, засклених балконів, лоджій, холодних комор, відкритих балконів та терас), яким надаються відповідні номери, та  підсобні приміщення, які передаються у спільну сумісну власність громадянам, а саме їх перел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Реєстрація свідоцтва про право власності на житло проводиться у спеціальній реєстраційній  книзі квартир (будинків), жилих приміщень у гуртожитках, кімнат у комунальних квартирах, що належать громадянам на праві  приватної (спільної сумісної, спільної часткової)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4. Свідоцтво про право власності на житло оформляється в двох примірниках, один видається власникові, другий примірник зберігається у приватизаційній справі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0:00Z</dcterms:created>
  <dc:creator>test</dc:creator>
  <dc:description/>
  <cp:keywords/>
  <dc:language>en-US</dc:language>
  <cp:lastModifiedBy>Admin</cp:lastModifiedBy>
  <dcterms:modified xsi:type="dcterms:W3CDTF">2013-05-13T08:49:00Z</dcterms:modified>
  <cp:revision>3</cp:revision>
  <dc:subject/>
  <dc:title>                                                                                               ЗАТВЕРДЖЕНО</dc:title>
</cp:coreProperties>
</file>