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ind w:right="6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від 18 листопада 2011 року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№ 2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значення технічн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льної комiсi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2"/>
        <w:ind w:right="0" w:firstLine="708"/>
        <w:rPr/>
      </w:pPr>
      <w:r>
        <w:rPr>
          <w:szCs w:val="28"/>
        </w:rPr>
        <w:t>Згідно зі статтею 42 Закону України „Про місцеве самоврядування в Україні”, керуючись розділом 5.11 Правил забудови та використання території м. Чернігова, затверджених рішенням Чернігівської міської ради від 31 травня 2007 року (17 сесія 5 скликання) та розглянувши  письмові  звернення замов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чити технічну приймальну комісію для прийняття в  експлуатацію </w:t>
      </w:r>
      <w:r>
        <w:rPr>
          <w:sz w:val="28"/>
          <w:szCs w:val="28"/>
          <w:lang w:val="uk-UA"/>
        </w:rPr>
        <w:t>тимчасового торгово-побутового павільйону з полегшених конструкцій товариства з обмеженою відповідальністю «Київська Русь» на розі вулиць Самострова та 1-ї Гвардійської Армії із благоустроєм прилеглої території:</w:t>
      </w:r>
    </w:p>
    <w:p>
      <w:pPr>
        <w:pStyle w:val="Normal"/>
        <w:ind w:left="2832" w:hanging="2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hanging="2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трощенко О. А.           - голова Новозаводської районної у м. Чернігові ради,  голова комісії;  </w:t>
      </w:r>
    </w:p>
    <w:p>
      <w:pPr>
        <w:pStyle w:val="Normal"/>
        <w:ind w:left="2832" w:hanging="2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женок Д. С.</w:t>
        <w:tab/>
        <w:t xml:space="preserve">- директор товариства з обмеженою відповідальністю </w:t>
      </w:r>
    </w:p>
    <w:p>
      <w:pPr>
        <w:pStyle w:val="Normal"/>
        <w:ind w:left="2832" w:hanging="2832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«Київська Русь»; </w:t>
      </w:r>
    </w:p>
    <w:p>
      <w:pPr>
        <w:pStyle w:val="Normal"/>
        <w:ind w:left="2832" w:hanging="2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ваненко І.О.                  - начальник сектору ВДАІ  УМВС України 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>Чернігівській області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ир О. І.</w:t>
        <w:tab/>
        <w:tab/>
        <w:tab/>
        <w:t>- головний архітектор проект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енко В. Г.              - начальник управління житлово-комуналь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>господарства міської ради;</w:t>
      </w:r>
    </w:p>
    <w:p>
      <w:pPr>
        <w:pStyle w:val="Normal"/>
        <w:ind w:left="3600" w:hanging="3600"/>
        <w:rPr/>
      </w:pPr>
      <w:r>
        <w:rPr>
          <w:color w:val="000000"/>
          <w:sz w:val="28"/>
          <w:szCs w:val="28"/>
          <w:lang w:val="uk-UA"/>
        </w:rPr>
        <w:t>Льовочкін Ю. О.          - директор приватного підприємства "Фірма Алюр-75";</w:t>
      </w:r>
    </w:p>
    <w:p>
      <w:pPr>
        <w:pStyle w:val="Normal"/>
        <w:ind w:left="2880" w:hanging="28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влінська Л. В.           - начальник управління архітектури та містобудування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оренко В. В.</w:t>
        <w:tab/>
        <w:t xml:space="preserve">          - начальник управління споживчого ринку та </w:t>
      </w:r>
    </w:p>
    <w:p>
      <w:pPr>
        <w:pStyle w:val="Normal"/>
        <w:ind w:left="3345" w:hanging="334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 міської ради;  </w:t>
      </w:r>
    </w:p>
    <w:p>
      <w:pPr>
        <w:pStyle w:val="Normal"/>
        <w:ind w:left="3345" w:hanging="33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епанець В. І.              - директор Чернігівських міських електрични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мереж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hanging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Міський голова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Соколов 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85" w:firstLine="708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2:00Z</dcterms:created>
  <dc:creator>1</dc:creator>
  <dc:description/>
  <cp:keywords/>
  <dc:language>en-US</dc:language>
  <cp:lastModifiedBy>Admin</cp:lastModifiedBy>
  <cp:lastPrinted>2011-11-16T08:48:00Z</cp:lastPrinted>
  <dcterms:modified xsi:type="dcterms:W3CDTF">2011-11-24T08:44:00Z</dcterms:modified>
  <cp:revision>12</cp:revision>
  <dc:subject/>
  <dc:title>Про призначення технічних</dc:title>
</cp:coreProperties>
</file>