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від "___"_______2016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№ 13/VII-____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транспортних засобів, що пропонуються до відчуже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зі зниженням початкової варто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84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нспортний засі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к випус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а вартіс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 ПД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артість зі знижкою 15 %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 ПД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мобіль ГАЗ 3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37 449,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832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мобіль ГАЗ 310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26 163,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239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мобіль ВАЗ 210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22 749,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337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мобіль ГАЗ 3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40 160,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136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мобіль ГАЗ 310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24 979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232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мобіль ГАЗ 3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34 383,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226,15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0:00Z</dcterms:created>
  <dc:creator>Пользователь</dc:creator>
  <dc:description/>
  <dc:language>en-US</dc:language>
  <cp:lastModifiedBy>Тарас П. Губар</cp:lastModifiedBy>
  <cp:lastPrinted>2016-11-10T10:02:00Z</cp:lastPrinted>
  <dcterms:modified xsi:type="dcterms:W3CDTF">2016-11-11T12:20:00Z</dcterms:modified>
  <cp:revision>3</cp:revision>
  <dc:subject/>
  <dc:title>Про надання дозволу на списання</dc:title>
</cp:coreProperties>
</file>