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en-US"/>
        </w:rPr>
      </w:pPr>
      <w:r>
        <w:rPr/>
        <w:t>________________20      року        м. Чернігів</w:t>
        <w:tab/>
        <w:tab/>
        <w:tab/>
        <w:tab/>
        <w:t>№ 24/</w:t>
      </w:r>
      <w:r>
        <w:rPr>
          <w:lang w:val="en-US"/>
        </w:rPr>
        <w:t>VII- ___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та доповнень  до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відчуження, списання, перед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, що є комунальною власн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Чернігова, затвердже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ішенням міської ради від 26 червня 2012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6 скликання) зі змінами та доповнен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eastAsia="uk-UA"/>
        </w:rPr>
        <w:t>Відповідно до пункту 30 статті 26, пункту 5 статті 60 Закону України «Про місцеве самоврядування в Україні», враховуючи зміни до Порядку списання об’єктів державної власності, затвердженого постановою Кабінету Міністрів України, з метою спрощення та удосконалення процедури списання основних засобів, що є комунальною власністю, а також установлення єдиних вимог до списання майна, виявленого в результаті інвентаризації як неста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міська рада вирішил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0" w:right="7" w:firstLine="855"/>
        <w:jc w:val="both"/>
        <w:rPr/>
      </w:pPr>
      <w:r>
        <w:rPr>
          <w:sz w:val="28"/>
          <w:szCs w:val="28"/>
          <w:lang w:eastAsia="uk-UA"/>
        </w:rPr>
        <w:t xml:space="preserve">Внести до Положення про порядок відчуження, списання, передачі основних засобів, що є комунальною власністю територіальної громади </w:t>
      </w: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eastAsia="uk-UA"/>
        </w:rPr>
        <w:t>м. Чернігова зміни та доповнення, що додаютьс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0" w:right="7" w:firstLine="85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Фонду комунального майна міської ради (Єпінін О. Ю.) та керівникам організацій, установ, закладів, комунальних підприємств при вирішенні питань щодо відчуження, списання та передачі основних засобів, що є комунальною власністю територіальної громади м. Чернігова, врахувати в своїй діяльності внесені зміни та доповнення до цього Положе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spacing w:lineRule="exact" w:line="326"/>
        <w:ind w:left="80" w:right="40" w:firstLine="77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ес – 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1" w:leader="none"/>
        </w:tabs>
        <w:spacing w:lineRule="exact" w:line="322"/>
        <w:ind w:left="500" w:firstLine="29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набирає чинності з моменту його оприлюд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322"/>
        <w:ind w:left="0" w:firstLine="79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 (Тарасовець О. М.) та секретаря міської ради Черненка М. П.</w:t>
      </w:r>
    </w:p>
    <w:p>
      <w:pPr>
        <w:pStyle w:val="Normal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</w:t>
        <w:tab/>
        <w:t xml:space="preserve">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6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9:00Z</dcterms:created>
  <dc:creator>pro</dc:creator>
  <dc:description/>
  <cp:keywords/>
  <dc:language>en-US</dc:language>
  <cp:lastModifiedBy>Олександр В. Примаков</cp:lastModifiedBy>
  <cp:lastPrinted>2017-10-04T11:05:00Z</cp:lastPrinted>
  <dcterms:modified xsi:type="dcterms:W3CDTF">2017-10-11T12:01:00Z</dcterms:modified>
  <cp:revision>9</cp:revision>
  <dc:subject/>
  <dc:title> </dc:title>
</cp:coreProperties>
</file>