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що підлягають приватизації у 2024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33"/>
        <w:gridCol w:w="1112"/>
        <w:gridCol w:w="2845"/>
        <w:gridCol w:w="38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илання на об’єкт, аукціон / приватизовано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Адміністративна будів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лібопекарська, 38-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ець - ТОВ «УТБ ДЕВЕЛОПМЕНТ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на продажу - 2 076,0 тис.грн. з ПДВ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prozorro.sale/auction/SPE001-UA-20240420-21906/</w:t>
              </w:r>
            </w:hyperlink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’єкти нерухомості:</w:t>
            </w:r>
          </w:p>
          <w:p>
            <w:pPr>
              <w:pStyle w:val="Normal"/>
              <w:rPr/>
            </w:pPr>
            <w:r>
              <w:rPr/>
              <w:t>- склад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скл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3,4</w:t>
            </w:r>
          </w:p>
          <w:p>
            <w:pPr>
              <w:pStyle w:val="TextBody"/>
              <w:jc w:val="center"/>
              <w:rPr/>
            </w:pPr>
            <w:r>
              <w:rPr/>
              <w:t>145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ул. Воздвиженська, 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купець - ФОП Мамчур І. О., ціна продажу - 241,4 тис.грн.</w:t>
            </w:r>
          </w:p>
          <w:p>
            <w:pPr>
              <w:pStyle w:val="TextBody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prozorro.sale/auction/SPE001-UA-20240513-73625/</w:t>
              </w:r>
            </w:hyperlink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ежитлова будів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вятомиколаївська, 29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упець - ПБП АРТ-БЮРО «БМ-ПРОЕКТ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іна продажу - 840,0 тис.грн. з ПДВ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s://prozorro.sale/auction/SPE001-UA-20240223-80900/</w:t>
              </w:r>
            </w:hyperlink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Мазепи Івана, 68а, приміщення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упець - Пила А. 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іна продажу - 469,2 тис.грн. з ПДВ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prozorro.sale/auction/SPE001-UA-20240907-82815/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’єкт незавершеного будівництва - будівля тягової підстанції №1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Тероборони, 48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упець - ТОВ «ІЛД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іна продажу - 720,0 тис.грн. з ПДВ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prozorro.sale/auction/SPE001-UA-20240901-15849/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вну інформацію щодо об’єктів приватизації можна одержати у фонді комунального майна міської ради за адресою: </w:t>
      </w:r>
      <w:r>
        <w:rPr>
          <w:bCs/>
          <w:szCs w:val="28"/>
        </w:rPr>
        <w:t xml:space="preserve">14000, м. Чернігів, </w:t>
        <w:br/>
        <w:t>вул. Мстиславська, 8, каб. 3, тел. 77-88-62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SPE001-UA-20240420-21906/" TargetMode="External"/><Relationship Id="rId3" Type="http://schemas.openxmlformats.org/officeDocument/2006/relationships/hyperlink" Target="https://prozorro.sale/auction/SPE001-UA-20240513-73625/" TargetMode="External"/><Relationship Id="rId4" Type="http://schemas.openxmlformats.org/officeDocument/2006/relationships/hyperlink" Target="https://prozorro.sale/auction/SPE001-UA-20240223-80900/" TargetMode="External"/><Relationship Id="rId5" Type="http://schemas.openxmlformats.org/officeDocument/2006/relationships/hyperlink" Target="https://prozorro.sale/auction/SPE001-UA-20240907-82815/" TargetMode="External"/><Relationship Id="rId6" Type="http://schemas.openxmlformats.org/officeDocument/2006/relationships/hyperlink" Target="https://prozorro.sale/auction/SPE001-UA-20240901-1584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3:00Z</dcterms:created>
  <dc:creator>Admin</dc:creator>
  <dc:description/>
  <cp:keywords/>
  <dc:language>en-US</dc:language>
  <cp:lastModifiedBy>Пользователь Windows</cp:lastModifiedBy>
  <cp:lastPrinted>2022-12-29T10:24:00Z</cp:lastPrinted>
  <dcterms:modified xsi:type="dcterms:W3CDTF">2024-11-04T09:08:00Z</dcterms:modified>
  <cp:revision>15</cp:revision>
  <dc:subject/>
  <dc:title>ПЕРЕЛІК</dc:title>
</cp:coreProperties>
</file>