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/VII-___</w:t>
            </w:r>
          </w:p>
        </w:tc>
      </w:tr>
    </w:tbl>
    <w:p>
      <w:pPr>
        <w:pStyle w:val="Heading"/>
        <w:ind w:right="-36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юридичним та 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Heading"/>
        <w:ind w:firstLine="708"/>
        <w:jc w:val="both"/>
        <w:rPr/>
      </w:pPr>
      <w:r>
        <w:rPr/>
        <w:t>1. Брей Людмилі Антонівні передати в оренду, строком до 27 вересня 2028 року, земельну ділянку по вул. Кленовій, 4, площею 0,1838 га (кадастровий номер 7410100000:02:018:5282) для будівництва і обслуговування жилого будинку, господарських будівель і споруд (присадибна ділянка). Встановити розмір орендної плати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 xml:space="preserve">2. У зв'язку із закінченням терміну дії договору оренди земельної ділянки, Гармаш Любові Петрівні поновити договір оренди земельної ділянки (кадастровий номер 7410100000:02:026:5330), строком до 27 вересня 2028 року, </w:t>
      </w:r>
      <w:r>
        <w:rPr>
          <w:color w:val="000000"/>
        </w:rPr>
        <w:t xml:space="preserve">площею 0,0379 га, </w:t>
      </w:r>
      <w:r>
        <w:rPr/>
        <w:t>по вул. Федоровського, 38 для городництва. Встановити розмір орендної плати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>У зв'язку із закінченням терміну дії договору оренди земельної ділянки, фізичній особі – підприємцю Гриценко Аллі Іванівні передати земельну ділянку (кадастровий номер 7410100000:02:034:0248) в оренду, строком до 31 травня 2019 року, площею 0,0018 га, по вул. Олександра Молодчого, 3 для будівництва та обслуговування будівель торгівлі (для експлуатації зупинкового комплексу із вмонтованим кіоском). Встановити розмір орендної плати на рівні 6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>4. У зв'язку із закінченням терміну дії договорів оренди земельних ділянок, фізичній особі – підприємцю Закаряну Володимиру Размиковичу поновити договори оренди земельних ділянок, строком до 27 вересня 2020 року:</w:t>
      </w:r>
    </w:p>
    <w:p>
      <w:pPr>
        <w:pStyle w:val="Heading"/>
        <w:ind w:firstLine="708"/>
        <w:jc w:val="both"/>
        <w:rPr/>
      </w:pPr>
      <w:r>
        <w:rPr/>
        <w:t>4.1 (кадастровий номер 7410100000:02:026:0164), площею 0,0014 га по проспекту Перемоги, біля міської стоматологічної поліклініки для будівництва та обслуговування будівель закладів побутового обслуговування (для експлуатації побутового кіоску № 219 "Ремонт взуття"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(кадастровий номер 7410100000:02:027:0099), площею 0,0016 га по вул. Захисників України, 14 для будівництва та обслуговування будівель закладів побутового обслуговування (для експлуатації побутового кіоску № 478 "Ремонт взуття")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 У зв’язку із закінченням строку дії договору оренди земельної ділянки, товариству з обмеженою відповідальністю "Вісла ЛТД" поновити договір оренди земельної ділянку, строком до 27 вересня 2023 року, загальною площею 0,1027 га по вул. Івана Мазепи, 55-в для будівництва та обслуговування будівель торгівлі (для розширення території ринку), в тому числі: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1 Площею 0,0296 га (кадастровий номер 7410100000:01:037:0209), ділянка № 1;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2 Площею 0,0039 га (кадастровий номер 7410100000:01:037:0210), ділянка № 2;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3 Площею 0,0098 га (кадастровий номер 7410100000:01:037:0211), ділянка № 3;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5.4 Площею 0,0594 га (кадастровий номер 7410100000:01:037:0212), ділянка № 4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6. У зв'язку із закінченням терміну дії договору оренди земельної ділянки, Ступак Антоніні Іванівні передати в оренду земельну ділянку (кадастровий номер 7410100000:</w:t>
      </w:r>
      <w:r>
        <w:rPr>
          <w:color w:val="000000"/>
          <w:sz w:val="28"/>
          <w:szCs w:val="28"/>
          <w:lang w:val="uk-UA"/>
        </w:rPr>
        <w:t>01:020:5776</w:t>
      </w:r>
      <w:r>
        <w:rPr>
          <w:sz w:val="28"/>
          <w:szCs w:val="28"/>
          <w:lang w:val="uk-UA"/>
        </w:rPr>
        <w:t xml:space="preserve">), строком до 27 вересня </w:t>
      </w:r>
      <w:r>
        <w:rPr>
          <w:color w:val="000000"/>
          <w:sz w:val="28"/>
          <w:szCs w:val="28"/>
          <w:lang w:val="uk-UA"/>
        </w:rPr>
        <w:t>2021</w:t>
      </w:r>
      <w:r>
        <w:rPr>
          <w:sz w:val="28"/>
          <w:szCs w:val="28"/>
          <w:lang w:val="uk-UA"/>
        </w:rPr>
        <w:t xml:space="preserve"> року, площею 0,1000 га, по вул. Заньковецької, 72 для будівництва і обслуговування житлового будинку, господарських будівель і споруд (присадибна ділянка). Встановити розмір орендної плати на рівні 0,5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7. У зв'язку із закінченням терміну дії договору оренди земельної ділянки, фізичній особі – підприємцю Шиманському Юрію Борисовичу поновити договір оренди земельної ділянки (кадастровий номер 7410100000:01:023:0071), строком до 27 вересня 2020 року, </w:t>
      </w:r>
      <w:r>
        <w:rPr>
          <w:color w:val="000000"/>
          <w:sz w:val="28"/>
          <w:szCs w:val="28"/>
          <w:lang w:val="uk-UA"/>
        </w:rPr>
        <w:t xml:space="preserve">площею 0,0016 га, </w:t>
      </w:r>
      <w:r>
        <w:rPr>
          <w:sz w:val="28"/>
          <w:szCs w:val="28"/>
          <w:lang w:val="uk-UA"/>
        </w:rPr>
        <w:t>по вул. Козацькій, 3 для будівництва та обслуговування будівель закладів побутового обслуговування (для експлуатації побутового кіоску № 356 "Ремонт взуття"). Встановити розмір орендної плати на рівні 3  відсотки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У зв'язку із закінченням терміну дії договору оренди земельної ділянки, Кисілю Михайлу Євгеновичу поновити договір оренди земельної ділянки (кадастровий номер 7410100000:01:004:5078), строком до 27 вересня 2028 року, </w:t>
      </w:r>
      <w:r>
        <w:rPr>
          <w:color w:val="000000"/>
          <w:sz w:val="28"/>
          <w:szCs w:val="28"/>
          <w:lang w:val="uk-UA"/>
        </w:rPr>
        <w:t xml:space="preserve">площею 0,0285 га, </w:t>
      </w:r>
      <w:r>
        <w:rPr>
          <w:sz w:val="28"/>
          <w:szCs w:val="28"/>
          <w:lang w:val="uk-UA"/>
        </w:rPr>
        <w:t>по вул. Генерала Авдєєнка, 18 для городництва. Встановити розмір орендної плати на рівні 0,5 відсотку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9. У зв'язку із закінченням терміну дії договору оренди земельної ділянки, товариству з обмеженою відповідальністю "Сіверінвест – Буд" поновити договір оренди земельної ділянки (кадастровий номер 7410100000:02:046:0071), строком до 27 вересня 2021 року, </w:t>
      </w:r>
      <w:r>
        <w:rPr>
          <w:color w:val="000000"/>
          <w:sz w:val="28"/>
          <w:szCs w:val="28"/>
          <w:lang w:val="uk-UA"/>
        </w:rPr>
        <w:t>площею 0,1400 га</w:t>
      </w:r>
      <w:r>
        <w:rPr>
          <w:sz w:val="28"/>
          <w:szCs w:val="28"/>
          <w:lang w:val="uk-UA"/>
        </w:rPr>
        <w:t>, по вул. Генерала Бєлова, 37, корп. 6 для будівництва і обслуговування багатоквартирного житлового будинку (для будівництва багатоповерхового житлового будинку з розміщенням торгово-офісних приміщень). Встановити розмір орендної плати на рівні 4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/>
        <w:t xml:space="preserve">10. </w:t>
      </w:r>
      <w:r>
        <w:rPr>
          <w:szCs w:val="28"/>
        </w:rPr>
        <w:t xml:space="preserve">У зв'язку із закінченням терміну дії договору оренди земельної ділянки, Жидку Віктору Васильовичу поновити договір оренди земельної ділянки (кадастровий номер 7410100000:02:046:6194), строком до 27 вересня 2028 року, </w:t>
      </w:r>
      <w:r>
        <w:rPr>
          <w:color w:val="000000"/>
          <w:szCs w:val="28"/>
        </w:rPr>
        <w:t xml:space="preserve">площею 0,0021 га, </w:t>
      </w:r>
      <w:r>
        <w:rPr>
          <w:szCs w:val="28"/>
        </w:rPr>
        <w:t xml:space="preserve">по вул. Корольова, 1 </w:t>
      </w:r>
      <w:r>
        <w:rPr/>
        <w:t xml:space="preserve">для будівництва </w:t>
      </w:r>
      <w:r>
        <w:rPr>
          <w:szCs w:val="28"/>
        </w:rPr>
        <w:t>індивідуальних гаражів (для обслуговування індивідуального гаража). Встановити розмір орендної плати на рівні 1 відсотку нормативної грошової оцінк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 зв'язку із закінченням терміну дії договору оренди земельної ділянки, комунальному позашкільному навчальному закладу "Дитячо-юнацька спортивна школа "Чернігів" Чернігівської міської рада поновити договір оренди земельної ділянки (кадастровий номер 7410100000:02:027:0090), строком до 27 вересня 2023 року, </w:t>
      </w:r>
      <w:r>
        <w:rPr>
          <w:color w:val="000000"/>
          <w:sz w:val="28"/>
          <w:szCs w:val="28"/>
          <w:lang w:val="uk-UA"/>
        </w:rPr>
        <w:t xml:space="preserve">площею 0,1875 га, </w:t>
      </w:r>
      <w:r>
        <w:rPr>
          <w:sz w:val="28"/>
          <w:szCs w:val="28"/>
          <w:lang w:val="uk-UA"/>
        </w:rPr>
        <w:t>по вул. Шевченка на правому березі               р. Десна біля насосної станції для будівництва та обслуговування інших будівель громадської забудови  (для будівництва спортивного майданчику з пляжного футболу та волейболу). Встановити розмір орендної плати на рівні 3 відсотків нормативної грошової оцінк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2. У зв'язку із закінченням терміну дії договору оренди земельної ділянки, Левченку Володимиру Васильовичу поновити договір оренди земельної ділянки (кадастровий номер 7410100000:02:033:5258), строком до 27 вересня 2023 року, </w:t>
      </w:r>
      <w:r>
        <w:rPr>
          <w:color w:val="000000"/>
          <w:sz w:val="28"/>
          <w:szCs w:val="28"/>
          <w:lang w:val="uk-UA"/>
        </w:rPr>
        <w:t xml:space="preserve">площею 0,0022 га, </w:t>
      </w:r>
      <w:r>
        <w:rPr>
          <w:sz w:val="28"/>
          <w:szCs w:val="28"/>
          <w:lang w:val="uk-UA"/>
        </w:rPr>
        <w:t>у дворі будинку № 155 по проспекту Перемоги для будівництва індивідуальних гаражів (для обслуговування металевого гаража). Встановити розмір орендної плати на рівні 1 відсотку нормативної грошової оцінки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зв’язку із закінченням строку дії договору оренди земельної ділянки, товариству з обмеженою відповідальністю "Айрон" поновити договір оренди земельних ділянок, строком до 27 вересня 2021 року, для будівництва та обслуговування будівель торгівлі (для будівництва багатофункціонального торгівельно-сервісного комплексу, з урахуванням розв'язки) по проспекту Миру, 312-а:</w:t>
      </w:r>
    </w:p>
    <w:p>
      <w:pPr>
        <w:pStyle w:val="TextBodyIndent"/>
        <w:spacing w:before="0" w:after="0"/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 Площею 1,5732 га, (кадастровий номер 7410100000:01:004:0199);</w:t>
      </w:r>
    </w:p>
    <w:p>
      <w:pPr>
        <w:pStyle w:val="TextBodyIndent"/>
        <w:spacing w:before="0" w:after="0"/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 Площею 0,1477 га, (кадастровий номер 7410100000:01:004:0200)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и нормативної грошової оцін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14. У зв'язку із закінченням терміну дії договорів оренди земельних ділянок, фізичній особі – підприємцю Пекур Оксані Борисівні поновити договори оренди земельних ділянок, строком до 27 вересня  2020 року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>
          <w:sz w:val="28"/>
          <w:szCs w:val="28"/>
          <w:lang w:val="uk-UA"/>
        </w:rPr>
        <w:t>14.1 Площею 0,0016 га (кадастровий номер 7410100000:02:026:6103), по вул. Академіка Павлова, 17 для будівництва та обслуговування будівель закладів побутового обслуговування (для експлуатації побутового кіоску № 482 "Ремонт взуття");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>
          <w:sz w:val="28"/>
          <w:szCs w:val="28"/>
          <w:lang w:val="uk-UA"/>
        </w:rPr>
        <w:t>14.2 Площею 0,0016 га (кадастровий номер 7410100000:02:035:5119), по вул. Родимцева, 4 для будівництва та обслуговування будівель закладів побутового обслуговування (для експлуатації побутового кіоску № 475 "Ремонт взуття")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и нормативної грошової оцінк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У зв'язку із закінченням терміну дії договору оренди земельної ділянки, фізичній особі-підприємцю Кобцю Павлу Анатолійовичу поновити договір оренди земельної ділянки (кадастровий номер </w:t>
      </w:r>
      <w:r>
        <w:rPr>
          <w:color w:val="000000"/>
          <w:sz w:val="28"/>
          <w:szCs w:val="28"/>
          <w:lang w:val="uk-UA"/>
        </w:rPr>
        <w:t>7410100000:02:015:0544</w:t>
      </w:r>
      <w:r>
        <w:rPr>
          <w:sz w:val="28"/>
          <w:szCs w:val="28"/>
          <w:lang w:val="uk-UA"/>
        </w:rPr>
        <w:t xml:space="preserve">), строком до 27 вересня 2020 року, </w:t>
      </w:r>
      <w:r>
        <w:rPr>
          <w:color w:val="000000"/>
          <w:sz w:val="28"/>
          <w:szCs w:val="28"/>
          <w:lang w:val="uk-UA"/>
        </w:rPr>
        <w:t xml:space="preserve">площею 0,0016 га,  </w:t>
      </w:r>
      <w:r>
        <w:rPr>
          <w:sz w:val="28"/>
          <w:szCs w:val="28"/>
          <w:lang w:val="uk-UA"/>
        </w:rPr>
        <w:t>по вул. 1-го Травня, 163 для будівництва та обслуговування будівель закладів побутового обслуговування (для обслуговування існуючого побутового кіоску № 147 "Виготовлення ключів"). Встановити розмір орендної плати на рівні 3 відсотки нормативної грошової оцінк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У зв'язку із закінченням терміну дії договору оренди земельної ділянки, Галаніній Тетяні Дмитрівні поновити договір оренди земельної ділянки (кадастровий номер </w:t>
      </w:r>
      <w:r>
        <w:rPr>
          <w:color w:val="000000"/>
          <w:sz w:val="28"/>
          <w:szCs w:val="28"/>
          <w:lang w:val="uk-UA"/>
        </w:rPr>
        <w:t>7410100000:02:006:5049</w:t>
      </w:r>
      <w:r>
        <w:rPr>
          <w:sz w:val="28"/>
          <w:szCs w:val="28"/>
          <w:lang w:val="uk-UA"/>
        </w:rPr>
        <w:t xml:space="preserve">), строком до 27 вересня 2023 року, </w:t>
      </w:r>
      <w:r>
        <w:rPr>
          <w:color w:val="000000"/>
          <w:sz w:val="28"/>
          <w:szCs w:val="28"/>
          <w:lang w:val="uk-UA"/>
        </w:rPr>
        <w:t xml:space="preserve">площею 0,3778 га,  </w:t>
      </w:r>
      <w:r>
        <w:rPr>
          <w:sz w:val="28"/>
          <w:szCs w:val="28"/>
          <w:lang w:val="uk-UA"/>
        </w:rPr>
        <w:t>по проспекту Миру, 243 для розміщення та експлуатації будівель і споруд додаткових транспортних послуг та допоміжних операцій (для експлуатації нежитлових приміщень). Встановити розмір орендної плати на рівні 3 відсотки нормативної грошової оцінк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У зв'язку із закінченням терміну дії договору оренди земельної ділянки, Галаніній Тетяні Дмитрівні поновити договір оренди земельної ділянки (кадастровий номер </w:t>
      </w:r>
      <w:r>
        <w:rPr>
          <w:color w:val="000000"/>
          <w:sz w:val="28"/>
          <w:szCs w:val="28"/>
          <w:lang w:val="uk-UA"/>
        </w:rPr>
        <w:t>7410100000:02:006:5048</w:t>
      </w:r>
      <w:r>
        <w:rPr>
          <w:sz w:val="28"/>
          <w:szCs w:val="28"/>
          <w:lang w:val="uk-UA"/>
        </w:rPr>
        <w:t xml:space="preserve">), строком до 27 вересня 2023 року, </w:t>
      </w:r>
      <w:r>
        <w:rPr>
          <w:color w:val="000000"/>
          <w:sz w:val="28"/>
          <w:szCs w:val="28"/>
          <w:lang w:val="uk-UA"/>
        </w:rPr>
        <w:t xml:space="preserve">площею 0,0115 га,  </w:t>
      </w:r>
      <w:r>
        <w:rPr>
          <w:sz w:val="28"/>
          <w:szCs w:val="28"/>
          <w:lang w:val="uk-UA"/>
        </w:rPr>
        <w:t>по проспекту Миру, 243 для будівництва та обслуговування будівель торгівлі (для експлуатації магазину непродовольчих товарів та офісних приміщень). Встановити розмір орендної плати на рівні 4 відсотки нормативної грошової оцінк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8. Ураховуючи клопотання Ігнатова Олександра Єгоровича та повідомлення про проведення державної реєстрації припинення підприємницької діяльності фізичної особи – підприємц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8.1 </w:t>
      </w:r>
      <w:r>
        <w:rPr>
          <w:color w:val="000000"/>
          <w:sz w:val="28"/>
          <w:szCs w:val="28"/>
          <w:lang w:val="uk-UA"/>
        </w:rPr>
        <w:t>Договір оренди земельної ділянки (кадастровий номер 7410100000:01:029:0147), площею 0,1599 га, по вул. Дніпровській, 20, від               27 червня 2013 року № 4104, укладений між Чернігівською міською радою та фізичною особою – підприємцем Ігнатовим Олександром Єгоровичем, розірвати за згодою сторін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8.2 </w:t>
      </w:r>
      <w:r>
        <w:rPr>
          <w:sz w:val="28"/>
          <w:szCs w:val="28"/>
          <w:lang w:val="uk-UA"/>
        </w:rPr>
        <w:t xml:space="preserve">Ігнатову Олександру Єгоровичу передати в оренду, строком до 27 вересня 2023 року, земельну ділянку по вул. Дніпровській, 20, площею 0,1599 га, (кадастровий номер </w:t>
      </w:r>
      <w:r>
        <w:rPr>
          <w:color w:val="000000"/>
          <w:sz w:val="28"/>
          <w:szCs w:val="28"/>
          <w:lang w:val="uk-UA"/>
        </w:rPr>
        <w:t>7410100000:01:029:0147</w:t>
      </w:r>
      <w:r>
        <w:rPr>
          <w:sz w:val="28"/>
          <w:szCs w:val="28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складу непродовольчих товарів). Встановити розмір орендної плати на рівні 4 відсотки нормативної грошової оцінки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У зв'язку із закінченням терміну дії договору оренди земельної ділянки, Андарак Ганні Олександрівні поновити договір оренди земельної ділянки (кадастровий номер 7410100000:01:010:6085), строком до 27 вересня 2028 року, </w:t>
      </w:r>
      <w:r>
        <w:rPr>
          <w:color w:val="000000"/>
          <w:sz w:val="28"/>
          <w:szCs w:val="28"/>
          <w:lang w:val="uk-UA"/>
        </w:rPr>
        <w:t xml:space="preserve">площею 0,0299 га, </w:t>
      </w:r>
      <w:r>
        <w:rPr>
          <w:sz w:val="28"/>
          <w:szCs w:val="28"/>
          <w:lang w:val="uk-UA"/>
        </w:rPr>
        <w:t>по вул. Елеваторній, 10 для городництва. Встановити розмір орендної плати на рівні 0,5 відсотку нормативної грошової оцінк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Style15">
    <w:name w:val=" Знак Знак Знак Знак Знак Знак Знак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5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3:00Z</dcterms:created>
  <dc:creator>pro</dc:creator>
  <dc:description/>
  <cp:keywords/>
  <dc:language>en-US</dc:language>
  <cp:lastModifiedBy>Admin</cp:lastModifiedBy>
  <cp:lastPrinted>2018-07-31T09:29:00Z</cp:lastPrinted>
  <dcterms:modified xsi:type="dcterms:W3CDTF">2018-09-13T08:53:00Z</dcterms:modified>
  <cp:revision>34</cp:revision>
  <dc:subject/>
  <dc:title> </dc:title>
</cp:coreProperties>
</file>