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екту рішення Черніг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змін до Регламенту Чернігівської міської ради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иканн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19 Закону України «Про статус депутатів місцевих ради» визначено, щ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депутат місцевої ради користується правом ухвального голосу з усіх питань, що розглядаються на засіданнях ради та її органів, до складу яких він входить. Депутат місцевої ради набуває права ухвального голосу з моменту визнання його повноваж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жний депутат місцевої ради у раді та її органах, до складу яких він входить, має один голо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Депутат місцевої ради має право обирати і бути обраним до органів відповідної 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частини 1 статті 30 Закону України «Про статус депутатів місцевих ради» депутат місцевої ради наділений усією повнотою повноважень, передбачених цим та іншими законами України.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Ніхто не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обмежити повноваження депутата місцевої ради інакше як у випадках, передбачених Конституцією та законами Украї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ом 7 статті 38 Регламенту Чернігівської міської ради VII скликання визначено, що бюлетені для таємного голосування видаються депутатам членами лічильної комісії відповідно до списку депутатів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а пред'явленням депутатського посвідченн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тримання бюлетеня підтверджується особистим підписом депут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ким чином, діючою редакцією п. 7 ст. 38 Регламенту Чернігівської міської ради VII скликання встановлено обмеження реалізації депутатами Чернігівської міської ради свого права на отримання бюлетеня при проведенні таємного голосування - наявністю депутатського посвідч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они України «Про місцеве самоврядування в Україні», «Про статус депутатів місцевих рад» не передбачають при проведенні таємного голосування здійснювати посвідчення особи депутата виключно депутатським посвідченням, у зв’язку з цим доцільним є внесення змін до регламенту ради, які передбачатимуть встановлення особи депутата, крім депутатського посвідчення паспортом або іншим документом, що посвідчує особу відповідно до чинного законодав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2:00Z</dcterms:created>
  <dc:creator>Roma</dc:creator>
  <dc:description/>
  <dc:language>en-US</dc:language>
  <cp:lastModifiedBy>Олександр В. Примаков</cp:lastModifiedBy>
  <cp:lastPrinted>2017-06-13T12:45:00Z</cp:lastPrinted>
  <dcterms:modified xsi:type="dcterms:W3CDTF">2017-06-16T08:22:00Z</dcterms:modified>
  <cp:revision>2</cp:revision>
  <dc:subject/>
  <dc:title/>
</cp:coreProperties>
</file>