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3"/>
        <w:ind w:right="0" w:hanging="0"/>
        <w:jc w:val="center"/>
        <w:rPr/>
      </w:pPr>
      <w:r>
        <w:rPr>
          <w:szCs w:val="28"/>
        </w:rPr>
        <w:t>до проекту рішення "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2016 рік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right="0" w:firstLine="540"/>
        <w:rPr/>
      </w:pPr>
      <w:r>
        <w:rPr>
          <w:szCs w:val="28"/>
        </w:rPr>
        <w:t>Згідно  з пунктом 25 частини 1 статті 26 Закону України  "Про місцеве самоврядування в Україні"  до виключної компетенції міської ради  належить розгляд та затвердження проекту рішення "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2016 рік</w:t>
      </w:r>
      <w:r>
        <w:rPr>
          <w:szCs w:val="28"/>
        </w:rPr>
        <w:t xml:space="preserve">", який подає управління житлово комунального господарства Чернігі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оложення про порядок залучення та встановлення розміру пайової участі  (внеску) фізичних та юридичних осіб у створенні і розвитку інженерно-транспортної та соціальної інфраструктури міста Чернігова, затвердженого рішенням міської ради від 26 вересня 2014 року (44 сесія 6 скликання), розпорядником вищезазначених коштів  є управління житлово комунального господарства Чернігівської міської рад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ишок коштів цільового фонду на 01.01.2016 року склав 13 095 638грн 34копійк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6 рік  до цільового фонду надійшли кошти від пайової участі замовників (інвесторів) у розвитку інфраструктури міста у сумі </w:t>
      </w:r>
      <w:r>
        <w:rPr>
          <w:color w:val="000000"/>
          <w:sz w:val="28"/>
          <w:szCs w:val="28"/>
          <w:lang w:val="uk-UA"/>
        </w:rPr>
        <w:t>972 116грн 60 коп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шти в сумі 1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966 149,34грн</w:t>
      </w:r>
      <w:r>
        <w:rPr>
          <w:sz w:val="28"/>
          <w:szCs w:val="28"/>
          <w:lang w:val="uk-UA"/>
        </w:rPr>
        <w:t xml:space="preserve"> були витрачені на виконання  Програми  капітального ремонту  ліфтів у житлових будинках міста Чернігова на 2016-2020 роки, затвердженої  рішенням міської ради від 31.03.2016 року   №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6 зі змінами від 27.10.2016 року №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– 7, у тому числі за одержувачами кош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П "Деснянське" ЧМР - </w:t>
      </w:r>
      <w:r>
        <w:rPr>
          <w:color w:val="000000"/>
          <w:sz w:val="28"/>
          <w:szCs w:val="28"/>
          <w:lang w:val="uk-UA"/>
        </w:rPr>
        <w:t>2 572 115,36 гр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КП "Новозаводське" ЧМР - 2 752 789,41грн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П "ЖЕК-10" ЧМР - 2 978 653,09гр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КП "ЖЕК-13" ЧМР - 2 662 591,48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1 січня 2017 року залишок коштів склав </w:t>
      </w:r>
      <w:r>
        <w:rPr>
          <w:color w:val="000000"/>
          <w:sz w:val="28"/>
          <w:szCs w:val="28"/>
          <w:lang w:val="uk-UA"/>
        </w:rPr>
        <w:t>3 101 605 грн 60 коп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комунального господарства</w:t>
        <w:tab/>
        <w:tab/>
        <w:tab/>
        <w:t xml:space="preserve">        Я.В.Куц</w:t>
      </w:r>
    </w:p>
    <w:p>
      <w:pPr>
        <w:pStyle w:val="Normal"/>
        <w:ind w:left="3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9:00Z</dcterms:created>
  <dc:creator>GYPNORION</dc:creator>
  <dc:description/>
  <dc:language>en-US</dc:language>
  <cp:lastModifiedBy>Admin</cp:lastModifiedBy>
  <cp:lastPrinted>2017-01-12T12:42:00Z</cp:lastPrinted>
  <dcterms:modified xsi:type="dcterms:W3CDTF">2017-01-12T10:49:00Z</dcterms:modified>
  <cp:revision>2</cp:revision>
  <dc:subject/>
  <dc:title>ПОЯСНЮВАЛЬНА ЗАПИСКА</dc:title>
</cp:coreProperties>
</file>