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460"/>
        <w:gridCol w:w="295"/>
        <w:gridCol w:w="1843"/>
        <w:gridCol w:w="1388"/>
        <w:gridCol w:w="171"/>
        <w:gridCol w:w="1105"/>
        <w:gridCol w:w="1418"/>
        <w:gridCol w:w="1304"/>
        <w:gridCol w:w="141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Програми покращання покриття доріг та проїздів у житловій забуд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. Чернігова на 2012 – 2016 рок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(у редакції рішення міськ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« 28 » серп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икання)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поділ обсягів фінансування з капітального ремонту, який здійснюється в рамках виконання Програми покращання покриття доріг та проїздів у житловій забудові м. Чернігова на 2012 – 2016 роки </w:t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15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ий 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рієнтовна кошторисна 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 за роками,</w:t>
              <w:br/>
              <w:t>тис. грн.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2 рі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3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4 рі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6 рік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Новозаводське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9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28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7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5,98</w:t>
            </w:r>
          </w:p>
        </w:tc>
      </w:tr>
      <w:tr>
        <w:trPr>
          <w:trHeight w:val="1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Деснянське» Черніг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54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852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13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0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0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6» Чернігівської міської рад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08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559,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80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7,9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6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71,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58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1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100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 77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8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5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 9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 4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 355,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9:00Z</dcterms:created>
  <dc:creator>Admin</dc:creator>
  <dc:description/>
  <cp:keywords/>
  <dc:language>en-US</dc:language>
  <cp:lastModifiedBy>Admin</cp:lastModifiedBy>
  <cp:lastPrinted>2015-07-17T11:11:00Z</cp:lastPrinted>
  <dcterms:modified xsi:type="dcterms:W3CDTF">2015-09-03T08:53:00Z</dcterms:modified>
  <cp:revision>4</cp:revision>
  <dc:subject/>
  <dc:title>Додаток 1</dc:title>
</cp:coreProperties>
</file>