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lang w:val="uk-UA"/>
        </w:rPr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УКРАЇНА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>від 7 травня 2013 року</w:t>
        <w:tab/>
        <w:tab/>
        <w:tab/>
        <w:tab/>
        <w:tab/>
        <w:tab/>
        <w:tab/>
        <w:tab/>
        <w:tab/>
        <w:t>№ 119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>Про організацію дорожнього руху</w:t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 xml:space="preserve">по вулиці Шевченка від 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>вулиці Кленової до вулиці Малиновського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ab/>
        <w:t>Відповідно до статті 30 Закону України ”Про місцеве самоврядування в Україні”, статті 6 Закону України ”Про дорожній рух”, з метою забезпечення безперешкодного проходження транспорту, що рухається в напрямку міського кладовища «Яцево» через перехрестя вулиць Шевченка – Кленової, виконавчий комітет міської ради вирішив:</w:t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lang w:val="uk-UA"/>
        </w:rPr>
      </w:pPr>
      <w:r>
        <w:rPr>
          <w:rFonts w:cs="Calibri" w:ascii="Calibri" w:hAnsi="Calibri"/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. Управлінню ДАІ УМВС України в Чернігівській області            (Парахнєй В. Л.): 12 травня 2013 року в період часу з 09 годин 00 хвилин до      17 годин 00 хвилин забезпечити обмеження (перекриття) руху вантажного транспорту, що здійснює транзитні перевезення вантажів у напрямку від           села Новоселівка до вулиці Кільцевої, на ділянці вулиці Шевченка від вулиці Кленової до вулиці Малиновського.</w:t>
        <w:tab/>
      </w:r>
    </w:p>
    <w:p>
      <w:pPr>
        <w:pStyle w:val="Normal"/>
        <w:widowControl w:val="false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. Контроль за виконанням цього рішення покласти на першого заступника міського</w:t>
      </w:r>
      <w:r>
        <w:rPr>
          <w:sz w:val="28"/>
        </w:rPr>
        <w:t xml:space="preserve"> </w:t>
      </w:r>
      <w:r>
        <w:rPr>
          <w:sz w:val="28"/>
          <w:lang w:val="uk-UA"/>
        </w:rPr>
        <w:t>голови Андроса С. О.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О. В. Соколов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й  справами виконкому                                                          С. Г. Віх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567" w:right="283" w:hanging="0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5" w:hanging="0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both"/>
      <w:outlineLvl w:val="2"/>
    </w:pPr>
    <w:rPr>
      <w:i/>
      <w:sz w:val="1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right="141" w:hanging="0"/>
      <w:jc w:val="both"/>
      <w:outlineLvl w:val="4"/>
    </w:pPr>
    <w:rPr>
      <w:i/>
      <w:iCs/>
      <w:sz w:val="1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41" w:hanging="0"/>
      <w:jc w:val="center"/>
      <w:outlineLvl w:val="5"/>
    </w:pPr>
    <w:rPr>
      <w:i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1" w:hanging="0"/>
      <w:jc w:val="both"/>
      <w:outlineLvl w:val="6"/>
    </w:pPr>
    <w:rPr>
      <w:i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7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1" w:hanging="0"/>
      <w:jc w:val="both"/>
      <w:outlineLvl w:val="8"/>
    </w:pPr>
    <w:rPr>
      <w:iCs/>
      <w:sz w:val="27"/>
      <w:lang w:val="uk-UA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Цитата"/>
    <w:basedOn w:val="Normal"/>
    <w:qFormat/>
    <w:pPr>
      <w:widowControl w:val="false"/>
      <w:ind w:left="-567" w:right="283" w:hanging="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widowControl w:val="false"/>
      <w:ind w:right="-185" w:hanging="0"/>
      <w:jc w:val="both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24:00Z</dcterms:created>
  <dc:creator>user</dc:creator>
  <dc:description/>
  <cp:keywords/>
  <dc:language>en-US</dc:language>
  <cp:lastModifiedBy>Sasha</cp:lastModifiedBy>
  <cp:lastPrinted>2013-04-29T12:21:00Z</cp:lastPrinted>
  <dcterms:modified xsi:type="dcterms:W3CDTF">2013-05-13T09:51:00Z</dcterms:modified>
  <cp:revision>29</cp:revision>
  <dc:subject/>
  <dc:title>ПРОЕКТ</dc:title>
</cp:coreProperties>
</file>