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Пояснювальна записка до проекту рішення Чернігівської міської ради «</w:t>
      </w:r>
      <w:r>
        <w:rPr>
          <w:sz w:val="28"/>
          <w:szCs w:val="28"/>
          <w:lang w:val="uk-UA"/>
        </w:rPr>
        <w:t xml:space="preserve">Про Програму відновлення дитячих ігрових та спортивних майданч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-2017 роки»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головнішим об'єктом турботи нашої держави є діти. Дітям необхідно створити якомога кращі умови на початку життя, які б дозволяли їм бути фізично здоровими, розумово розвиненими, емоційно врівноваженими, соціально відповідальними та здатними набувати зн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цей час управлінням житлово-комунального господарства Чернігівської міської ради разом з підпорядкованими управлінню житлово-експлуатаційними комунальними підприємствами «Деснянське», «Новозаводське», «ЖЕК-10», «ЖЕК-13» проведено обстеження існуючих дитячих ігрових та спортивних майданчиків на прибудинкових територіях багатоквартирних житлових будинків, визначено рівень забезпечення ігровим та спортивним обладнанням та потреби в їхньому оновленні або повній заміні. Значна кількість встановленого ще під час будівництва житлових будинків ігрового та спортивного обладнання  потребує повної або часткової замі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забезпечення дітей ігровими та спортивними майданчиками з метою активного відпочинку та фізичного розвитку, у місті розроблена Програма відновлення дитячих ігрових та спортивних майданчиків на 2016 – 2017 рок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3"/>
        <w:gridCol w:w="1985"/>
        <w:gridCol w:w="1559"/>
        <w:gridCol w:w="1418"/>
        <w:gridCol w:w="11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йданчик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тапи реалізації Програм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рі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Деснянсь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Новозаводсь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П            «ЖЕК-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П           «ЖЕК-13»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. Дитячі ігров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данч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Спортивн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данч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Разом :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5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 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Всього :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 6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 забезпечи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фери фізичної культури і спорту шляхом створення нових спортивних майданчиків та відновлення існуюч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 ефективну роботу з дітьми та молоддю за місцем пр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естетичного вигляду дворових терито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безпечного, комфортного та різноманітного відпочинку дітей різних вікових категорій на прибудинкових територі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- збереження та удосконалення існуючої інфраструктури об’єктів дитячого дозвілл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 управління                                                      Н. В. Плис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45:00Z</dcterms:created>
  <dc:creator>User</dc:creator>
  <dc:description/>
  <dc:language>en-US</dc:language>
  <cp:lastModifiedBy>Admin</cp:lastModifiedBy>
  <cp:lastPrinted>2016-02-03T09:37:00Z</cp:lastPrinted>
  <dcterms:modified xsi:type="dcterms:W3CDTF">2016-02-05T14:45:00Z</dcterms:modified>
  <cp:revision>2</cp:revision>
  <dc:subject/>
  <dc:title/>
</cp:coreProperties>
</file>