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жовтня 2011року № 193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і спільних перевірок суб’єктів підприємницької діяльно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дійснюють роздрібну торгівлю пивом, алкогольним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боалкогольними напоями та тютюновими вироб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астині виявлення фактів їх продажу неповнолітні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66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А. А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керівник робочої груп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уб В.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та молоді Чернігівської міської ради, заступник керівника робочої груп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шко О. В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-ої категорії відділу у справах сім’ї та молоді Чернігівської міської ради, секретар груп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ник Д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кримінальної міліції у справах дітей Деснянського відділення міліції Чернігівського міського відділу УМВС України в Чернігівській област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инець Н. 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Чернігівського міського центру соціальних служб для сім’ї, дітей та молоді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інченко О.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Новозаводської районної у місті Чернігові рад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льченко Р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кримінальної міліції у справах дітей Новозаводського відділу міліції Чернігівського міського відділу УМВС України в Чернігівській област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енко М. 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відділу зв’язків з громадськістю Чернігівської міської рад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зірко Р. Б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державний податковий ревізор-інспектор відділу контролю за суб’єктами господарювання, що здійснюють розрахунки у готівковій формі Державної податкової інспекції у м. Чернігов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уменко К.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Деснянської районної у місті Чернігові рад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енко Н. Б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ахисту прав споживачів управління споживчого ринку та підприємництва Чернігівської міської рад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йко В.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державний податковий ревізор-інспектор відділу контролю за суб’єктами господарювання, що здійснюють розрахунки у готівковій формі Державної податкової інспекції у м. Чернігов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ра Н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виховної роботи та охорони дитинства управління освіти Чернігі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38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1:00Z</dcterms:created>
  <dc:creator>Diezell</dc:creator>
  <dc:description/>
  <cp:keywords/>
  <dc:language>en-US</dc:language>
  <cp:lastModifiedBy>Diezell</cp:lastModifiedBy>
  <dcterms:modified xsi:type="dcterms:W3CDTF">2011-10-13T11:31:00Z</dcterms:modified>
  <cp:revision>1</cp:revision>
  <dc:subject/>
  <dc:title>Додаток </dc:title>
</cp:coreProperties>
</file>