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564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пенсацію за уч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тавково-ярмарковому зах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рішенням виконавчого комітету міської ради від 15 лютого 2017 року № 55 «Про затвердження Положення про часткове відшкодування витрат підприємств за участь у виставково-ярмаркових заходах за рахунок коштів міського бюджету», на виконання п. 6.3.2 Програми підтримки малого та середнього підприємництва у м. Чернігові на 2017-2020 роки, затвердженої рішенням міської ради від 31 листопада 2016 року № 13/VІІ -3, та протоколу засідання Дорадчого комітету з питань підприємництва у м. Чернігові від            07 грудня 2017 року № 5,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мір компенсації у сумі 11 556,00 гривень</w:t>
      </w:r>
      <w:r>
        <w:rPr>
          <w:i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одинадцять тисяч п’ятсот п`ятдесят шість  гривень)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міського бюдже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Рига Хліб» за участь 23-24 листопада 2017 року у виставці «</w:t>
      </w:r>
      <w:r>
        <w:rPr>
          <w:sz w:val="28"/>
          <w:szCs w:val="28"/>
          <w:lang w:val="en-US"/>
        </w:rPr>
        <w:t>Ukrani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  <w:lang w:val="uk-UA"/>
        </w:rPr>
        <w:t>» (м. Київ, «КиївЕкспоПлаза»)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чного розвитку міста міської ради                                  (Максименко Л. В.) перерахувати суму, зазначену у пункті 1 цього рішення, на розрахунковий рахунок № 26006051414865 Товариства з обмеженою відповідальністю «Торговий дім «Рига Хліб» (ЄДРПОУ 40869680) в ПАТ КБ «Приватбанк», МФО 3535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твердити розмір компенсації у сумі 5700,00 гривень</w:t>
      </w:r>
      <w:r>
        <w:rPr>
          <w:i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`ять тисяч сімсот гривень) за рахунок коштів міського бюдже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ватному акціонерному товариству «Чернігівський механічний завод» за участь 21-24 листопада 2017 року у спеціалізованій виставці «Металообробка» в рамка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Міжнародного промислового форуму – 2017( м. Київ, Міжнародний виставковий цент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чного розвитку міста міської ради                                  (Максименко Л. В.) перерахувати суму, зазначену у пункті 3 цього рішення, на розрахунковий рахунок № 26001004343 Приватного акціонерного товариства «Чернігівський механічний завод» (ЄДРПОУ 03576858) в ПАТ «Полікомбанк», МФО 353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ев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User</dc:creator>
  <dc:description/>
  <cp:keywords/>
  <dc:language>en-US</dc:language>
  <cp:lastModifiedBy>Вікторія В. Латина</cp:lastModifiedBy>
  <cp:lastPrinted>2017-12-13T10:06:00Z</cp:lastPrinted>
  <dcterms:modified xsi:type="dcterms:W3CDTF">2017-12-13T10:15:00Z</dcterms:modified>
  <cp:revision>32</cp:revision>
  <dc:subject/>
  <dc:title>РІШЕННЯ</dc:title>
</cp:coreProperties>
</file>