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11 від 27.09.2024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 546 (надалі – Програма), проєктом рішення передбачається надання одноразової матеріальної допомоги при народженні дитини 41 мешканці, які зареєстровані у реєстрі територіальної громади м. Чернігова і наразі перебувають у м. Чернігові, на загальну суму 36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 мешканкам, що народили першу дитину – на загальну суму 11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3 мешканкам, що народили другу дитину – на загальну суму 13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 мешканкам, що народили третю дитину – на загальну суму 120 000 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4-09-27T12:51:00Z</cp:lastPrinted>
  <dcterms:modified xsi:type="dcterms:W3CDTF">2024-09-27T11:35:00Z</dcterms:modified>
  <cp:revision>296</cp:revision>
  <dc:subject/>
  <dc:title>Пояснювальна записка</dc:title>
</cp:coreProperties>
</file>