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 та  </w:t>
      </w:r>
      <w:r>
        <w:rPr>
          <w:szCs w:val="28"/>
          <w:lang w:val="uk-UA"/>
        </w:rPr>
        <w:t>соціальної інфраструктури</w:t>
      </w:r>
      <w:r>
        <w:rPr>
          <w:color w:val="000000"/>
          <w:szCs w:val="28"/>
          <w:lang w:val="uk-UA"/>
        </w:rPr>
        <w:t>» № 30/VII-__</w:t>
      </w:r>
    </w:p>
    <w:p>
      <w:pPr>
        <w:pStyle w:val="TextBodyIndent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: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- службових к</w:t>
      </w:r>
      <w:r>
        <w:rPr>
          <w:lang w:val="uk-UA"/>
        </w:rPr>
        <w:t xml:space="preserve">вартир: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№ 119 у житловому будинку № 35 по вулиці Олега Кошового  у м. Чернігові; № 190 у житловому будинку № 71 по вулиці Красносільського у м. Чернігові; № 22 у житловому будинку № 4 по вулиці Котляревського у м. Чернігові, </w:t>
      </w:r>
      <w:r>
        <w:rPr>
          <w:color w:val="000000"/>
          <w:szCs w:val="28"/>
          <w:lang w:val="uk-UA"/>
        </w:rPr>
        <w:t>що є державною власністю в особі</w:t>
      </w:r>
      <w:r>
        <w:rPr>
          <w:lang w:val="uk-UA"/>
        </w:rPr>
        <w:t xml:space="preserve"> Управління Служби безпеки України в </w:t>
      </w:r>
      <w:r>
        <w:rPr>
          <w:szCs w:val="28"/>
          <w:lang w:val="uk-UA"/>
        </w:rPr>
        <w:t xml:space="preserve">Чернігівській області </w:t>
      </w:r>
      <w:r>
        <w:rPr>
          <w:lang w:val="uk-UA"/>
        </w:rPr>
        <w:t>та закріплені за ним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lang w:val="uk-UA"/>
        </w:rPr>
        <w:t xml:space="preserve">- квартири № 43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у житловому будинку № 7 по вулиці Захисників України у м. Чернігові, </w:t>
      </w:r>
      <w:r>
        <w:rPr>
          <w:color w:val="000000"/>
          <w:szCs w:val="28"/>
          <w:lang w:val="uk-UA"/>
        </w:rPr>
        <w:t>що є державною власністю в особі</w:t>
      </w:r>
      <w:r>
        <w:rPr>
          <w:lang w:val="uk-UA"/>
        </w:rPr>
        <w:t xml:space="preserve"> Управління Служби безпеки України в </w:t>
      </w:r>
      <w:r>
        <w:rPr>
          <w:szCs w:val="28"/>
          <w:lang w:val="uk-UA"/>
        </w:rPr>
        <w:t>Чернігівській області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овнішньої мережі освітлення, яка побудована при будівництві багатоквартирного житлового будинку № 8 (будівельний номер) у третьому мікрорайоні житлового району «Масани», що знаходиться за адресою:                          м. Чернігів, вул. Незалежності, 15 та перебуває на балансі ТОВ «ОСНОВА-БУД-7»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а 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9 у житловому будинку № 35 по вулиці Олега Кошового  у м. Чернігов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дбана Управлінням Служби безпеки України в  Чернігівській області (далі - Управління) згідно з договором  купівлі-продажу від 21.10.2017 року № 5871 за рішенням виконавчого комітету від 12.12.2017 № 552 їй надано статус службової та закріплено за Управлінням  і видано ордер  для  працівника, який має пільгу учасника бойових дій  (Лобур М. М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а № 190 у житловому будинку № 71 по вулиці Красносільського  у м. Чернігов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дбана Управлінням Служби безпеки України в  Чернігівській області (далі - Управління) згідно з договором  купівлі-продажу від 07.11.2017 року № 6187 за рішенням виконавчого комітету від 12.12.2017 № 552 їй надано статус службової та закріплено за Управлінням  і видано ордер  для  працівника, який має пільгу учасника бойових дій (Яровому О. Ю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а № 22 у житловому будинку № 4 по вулиці Котляревського  у м. Чернігов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дбана Управлінням Служби безпеки України в  Чернігівській області (далі - Управління) згідно з договором  купівлі-продажу від 05.12.2017 року № 6853 за рішенням виконавчого комітету від 12.12.2017 № 552 їй надано статус службової та закріплено за Управлінням  і видано ордер  для  працівника, який має пільгу учасника бойових дій (Дуда Є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казані квартири передаються у комунальну власність з подальшою передачею на обслуговування комунальному підприємству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Квартира  </w:t>
      </w:r>
      <w:r>
        <w:rPr>
          <w:rFonts w:cs="Times New Roman" w:ascii="Times New Roman" w:hAnsi="Times New Roman"/>
          <w:sz w:val="28"/>
          <w:szCs w:val="28"/>
          <w:lang w:val="uk-UA"/>
        </w:rPr>
        <w:t>№ 43 у житловому  будинку № 7 по вулиці Захисників України у  м. Черніг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ридбана Управлінням Служби безпеки України в  Чернігівській області (далі - Управління) згідно з договором  купівлі-продажу від 25.10.2017 року № 5955 за рішенням виконавчого комітету від 12.12.2017 року № 552 розподілена Буренко І. І.,як учаснику бойових дій зі зняттям з квартирного обліку. Квартира передається у комунальну власність з подальшою передачею на обслуговування комунальному підприємству міської ради  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и інженерної  інфраструктури, а саме: електромережа зовнішнього освітлення приймається у комунальну власність територіальної громади                     м. Чернігова з подальшою передачею на баланс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Міськсвітло» Чернігівської 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забезпечення нормальної, безаварійної роботи,  технічного обслуговування та ремонту. 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bCs/>
          <w:color w:val="000000"/>
          <w:szCs w:val="28"/>
          <w:lang w:val="uk-UA"/>
        </w:rPr>
        <w:t xml:space="preserve">Про передачу об'єктів права державної  та комунальної власності»,  та  Постановами Кабінету Міністрів України «Про передачу об'єктів права державної та комунальної власності», </w:t>
      </w:r>
      <w:bookmarkStart w:id="0" w:name="o3"/>
      <w:bookmarkEnd w:id="0"/>
      <w:r>
        <w:rPr>
          <w:bCs/>
          <w:color w:val="000000"/>
          <w:szCs w:val="28"/>
          <w:lang w:val="uk-UA"/>
        </w:rPr>
        <w:t xml:space="preserve">та </w:t>
      </w:r>
      <w:r>
        <w:rPr>
          <w:color w:val="000000"/>
          <w:szCs w:val="28"/>
          <w:lang w:val="uk-UA"/>
        </w:rPr>
        <w:t xml:space="preserve">Положення про порядок передачі у комунальну власність територіальної громади   м. Чернігова об’єктів соціальної інфраструктури, затвердженого рішенням міської ради від 6 березня 2014 року (39 сесія 6 скликання), </w:t>
      </w: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Ю.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Admin</cp:lastModifiedBy>
  <cp:lastPrinted>2018-03-13T16:58:00Z</cp:lastPrinted>
  <dcterms:modified xsi:type="dcterms:W3CDTF">2018-04-05T12:55:00Z</dcterms:modified>
  <cp:revision>49</cp:revision>
  <dc:subject/>
  <dc:title>Додаткова інформація</dc:title>
</cp:coreProperties>
</file>