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/VI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2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369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. Харченку Артему Борисовичу затвердити технічну документацію та передати земельну ділянку (кадастровий номер 7410100000:02:026:0126) в оренду, строком до 29 грудня 2021 року, площею 0,0096 га по                 вул. Рокоссовського, 53 для експлуатації нежитлової будівлі павільйону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>2. Ураховуючи технічну документацію із землеустрою, Чан Тхи Тху встановити строковий платний сервітут на земельну ділянку (кадастровий номер 7410100000:02:026:0299), строком до 29 грудня 2021 року, площею 0,0013 га, по проспекту Перемоги, 182 для обслуговування приміщення перукарні (землі   житлової  та   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3. Товариству з обмеженою відповідальністю "Тріумф"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1:029:0032) в оренду, строком до 29 грудня 2021 року, площею 0,1198 га по вул. Попова, 63 для забезпечення роботи бетонно-розчинного вузла матеріалами і обладнанням, необхідним для виробництва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4. Задорожному Євгену Володимировичу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1:011:0119) в оренду,  строком   до    29  грудня   2021 року,    площею 0,3209   га    по     вул. Громадській, 45 для експлуатації підвального сховища та частини сховища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5. Ураховуючи договір купівлі-продажу від 5 жовтня 2016 року            № 4148, Аронову Руслану Олександровичу передати земельну ділянку (кадастровий номер 7410100000:01:029:0173) в оренду, строком до 29 грудня 2021 року, площею 0,1045 га, по вул. Дніпровській, 34-а для обслуговування нерухомого майна - будівлі гаражу на дві автомашини (землі промисловості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говір оренди земельної ділянки від 5 листопада 2015 року № 4210, укладений між Чернігівською міською радою та приватним підприємством "Агропродопт"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6. Фізичній особі-підприємцю Кириченко Наталії Володимирівні та фізичній особі-підприємцю Горбачовій Людмилі Анатоліївні затвердити технічну документацію та передати земельну ділянку (кадастровий номер 7410100000:02:013:0095) в оренду, строком до 29 грудня 2021 року, площею 0,0189 га по вул. Льотній, 19-б для обслуговування будівлі пункту прийому склотари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7. Симоненку Віталію Володимировичу затвердити технічну документацію та передати земельну ділянку (кадастровий номер 7410100000:01:045:0051) в оренду, строком до 29 грудня 2021 року, площею 0,0749 га по вул. 102-й кілометр для обслуговування частини нежитлової будівлі - гаражу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8. Публічному акціонерному товариству "Облтеплокомуненерго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10:0165)</w:t>
      </w:r>
      <w:r>
        <w:rPr>
          <w:szCs w:val="28"/>
        </w:rPr>
        <w:t>, площею 0,0511 га,   в оренду, строком до 29 грудня 2021 року, по вул. Незалежності, 18-а для експлуатації приміщення бойлерно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9. Ураховуючи технічні документації із землеустрою щодо поділу, обслуговуючому кооперативу "Садівниче товариство "Інтернаціоналіст 2010" передати земельні ділянки, загальною площею 0,3992 га, в районі водозабору "Полуботки" у власність для ведення колективного садівництва (землі загального користування) (землі сільськогосподарського призначення), при умові надання права безперешкодного проходу, проїзду, прокладання комунікацій по ділянках, в тому числі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1 ділянка № 1 (кадастровий номер 7410100000:02:001:0234), площею 0,0904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2 ділянка № 2 (кадастровий номер 7410100000:02:001:0222), площею 0,0743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3 ділянка № 3 (кадастровий номер 7410100000:02:001:0200), площею 0,0463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 ділянка № 4 (кадастровий номер 7410100000:02:001:0201), площею 0,0948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 ділянка № 5 (кадастровий номер 7410100000:02:001:0202), площею 0,0934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0,5 відсотка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Договір оренди земельної ділянки від 27 травня 2014 року № 4142, укладений між Чернігівською міською радою та обслуговуючим кооперативом "Садівниче товариство "Інтернаціоналіст 2010"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0. Біляку Ігорю Вячеславовичу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1:022:0318) в оренду, строком  до  29  грудня  2021  року,  площею  0,0114  га  по              вул. Ріпкинській, 4 для експлуатації складу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1. Вітренку Сергію Миколайовичу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2:018:0156) в оренду, строком до  29 грудня  2021  року,  площею  0,1438 га по                 вул. Малиновського, 43 для експлуатації виробничо-складського приміщення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2. Ураховуючи технічну документацію із землеустрою щодо поділу, комунальному підприємству "Чернігівбудінвест" Чернігівської міської ради надати земельні ділянки, загальною площею 0,9062 га, по вул. Любецькій, 98 в постійне користування для будівництва станції технічного обслуговування автомобілів, мийки, торгово-офісних приміщень та газової котельні для теплопостачання мікрорайону "Масани"  (землі</w:t>
      </w:r>
      <w:r>
        <w:rPr>
          <w:sz w:val="28"/>
        </w:rPr>
        <w:t xml:space="preserve"> житлової та громадської забудови</w:t>
      </w:r>
      <w:r>
        <w:rPr>
          <w:sz w:val="28"/>
          <w:szCs w:val="28"/>
        </w:rPr>
        <w:t>), в тому числі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 ділянка № 1 (кадастровий номер 7410100000:01:010:0496), площею 0,1599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 ділянка № 2 (кадастровий номер 7410100000:01:010:0497), площею 0,1731 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 ділянка № 3 (кадастровий номер 7410100000:01:010:0498), площею 0,2225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 ділянка № 4 (кадастровий номер 7410100000:01:010:0495), площею 0,3507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"Чернігівбудінвест" Чернігівської міської ради припинити право постійного користування земельною ділянкою (кадастровий номер 7410100000:01:010:0177), площею 0,9062 га, по вул. Любецькій, 98 за згодою підприєм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Ураховуючи технічну документацію із землеустрою щодо поділу, автокооперативу № 29 передати земельні ділянки, загальною площею   0,3520 га, в оренду, строком до </w:t>
      </w:r>
      <w:r>
        <w:rPr>
          <w:sz w:val="28"/>
          <w:szCs w:val="28"/>
        </w:rPr>
        <w:t xml:space="preserve">29 грудня </w:t>
      </w:r>
      <w:r>
        <w:rPr>
          <w:rFonts w:eastAsia="Calibri"/>
          <w:sz w:val="28"/>
          <w:szCs w:val="28"/>
          <w:lang w:eastAsia="en-US"/>
        </w:rPr>
        <w:t xml:space="preserve">2021 року, по вул. П'ятницькій, 131 для експлуатації гаражів (землі транспорту), встановивши розмір орендної плати на рівні 3 відсотків нормативної грошової оцінки, </w:t>
      </w:r>
      <w:r>
        <w:rPr>
          <w:rFonts w:eastAsia="Calibri"/>
          <w:sz w:val="28"/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 ділянка № 1 (кадастровий номер 7410100000:02:024:0098), площею 0,1679 г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2 ділянка № 2 (кадастровий номер 7410100000:02:024:0099), площею 0,1226 г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3 ділянка № 3 (кадастровий номер 7410100000:02:024:0100), площею 0,0615 га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4. Товариству з обмеженою відповідальністю "РАСТ" затвердити </w:t>
      </w:r>
      <w:r>
        <w:rPr>
          <w:color w:val="000000"/>
          <w:sz w:val="28"/>
          <w:szCs w:val="28"/>
        </w:rPr>
        <w:t xml:space="preserve">проект відведення та змінити цільове призначення власної земельної ділянки (кадастровий номер 7410100000:02:050:0342) по вул. Чернишевського, 33, площею 0,3199 га, </w:t>
      </w:r>
      <w:r>
        <w:rPr>
          <w:sz w:val="28"/>
          <w:szCs w:val="28"/>
        </w:rPr>
        <w:t>замість: "для експлуатації об'єктів нерухомості" – "для будівництва та обслуговування багатоквартирного житлового будинку" (землі житлової та громадської забудови)</w:t>
      </w:r>
      <w:r>
        <w:rPr>
          <w:sz w:val="28"/>
          <w:szCs w:val="20"/>
        </w:rPr>
        <w:t xml:space="preserve"> при умові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в'язкового укладення охоронного договору на частину пам'яток археології передгороддя та некрополя стародавнього м. Чернігова, площею 0,3199 г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ня земляних робіт, пов’язаних із перевідкладенням ґрунту;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обов'язкового проведення охоронних археологічних досліджень у зоні нового будівництва багатоквартирного житлового будинку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15. Публічному акціонерному товариству по газопостачанню та газифікації "Чернігівгаз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22:0001)</w:t>
      </w:r>
      <w:r>
        <w:rPr>
          <w:szCs w:val="28"/>
        </w:rPr>
        <w:t>, площею 0,2848 га,  в  оренду,  строком  до  29  грудня  2021  року,   по                        вул. Любецькій, 96 для експлуатації автомобільної газонаповнювальної компресорної станці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6. Товариству з обмеженою відповідальністю фірмі "Орбіта" затвердити технічну документацію та передати земельну ділянку (кадастровий номер 7410100000:02:006:0128) в оренду, строком до 29 грудня 2021 року, площею 0,4708 га по проспекту Миру, 235 для експлуатації адміністративної будівлі та виробничих будівель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Ураховуючи технічну документацію із землеустрою щодо поділу, </w:t>
      </w:r>
      <w:r>
        <w:rPr>
          <w:sz w:val="28"/>
          <w:szCs w:val="28"/>
        </w:rPr>
        <w:t xml:space="preserve">Падалиці Станіславу Олексійовичу </w:t>
      </w:r>
      <w:r>
        <w:rPr>
          <w:rFonts w:eastAsia="Calibri"/>
          <w:sz w:val="28"/>
          <w:szCs w:val="28"/>
          <w:lang w:eastAsia="en-US"/>
        </w:rPr>
        <w:t xml:space="preserve">передати земельну ділянку </w:t>
      </w:r>
      <w:r>
        <w:rPr>
          <w:sz w:val="28"/>
          <w:szCs w:val="28"/>
        </w:rPr>
        <w:t>(кадастровий номер 7410100000:01:037:0526)</w:t>
      </w:r>
      <w:r>
        <w:rPr>
          <w:rFonts w:eastAsia="Calibri"/>
          <w:sz w:val="28"/>
          <w:szCs w:val="28"/>
          <w:lang w:eastAsia="en-US"/>
        </w:rPr>
        <w:t xml:space="preserve">, площею   0,0251 га, в оренду, строком до </w:t>
      </w:r>
      <w:r>
        <w:rPr>
          <w:sz w:val="28"/>
          <w:szCs w:val="28"/>
        </w:rPr>
        <w:t xml:space="preserve">29 грудня </w:t>
      </w:r>
      <w:r>
        <w:rPr>
          <w:rFonts w:eastAsia="Calibri"/>
          <w:sz w:val="28"/>
          <w:szCs w:val="28"/>
          <w:lang w:eastAsia="en-US"/>
        </w:rPr>
        <w:t>2021 року, по вул. Толстого, 147-а для експлуатації цеху металовиробів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Договір оренди земельної ділянки від 12 листопада 2014 року № 1498, укладений між Чернігівською міською радою, Падалицею Станіславом Олексійовичем та Широкан Валентиною Михайлівною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8. Товариству з обмеженою відповідальністю "Альянс міжрегіонального співробітництва" затвердити технічну документацію та передати земельну ділянку (кадастровий номер 7410100000:02:034:0297) в оренду, строком до 29 грудня 2021 року, площею 0,0472 га по вул. Олега Міхнюка, 1-а для добудови об'єкта незавершеного будівництва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9. Товариству з обмеженою відповідальністю "Альянс міжрегіонального співробітництва" затвердити технічну документацію та передати земельну ділянку (кадастровий номер 7410100000:02:034:0249) в оренду, строком до 29 грудня 2021 року, площею 0,1365 га по вул. Олега Міхнюка, 1-а для добудови об'єкта незавершеного будівництва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9:00Z</dcterms:created>
  <dc:creator>Admin</dc:creator>
  <dc:description/>
  <cp:keywords/>
  <dc:language>en-US</dc:language>
  <cp:lastModifiedBy>Валерій М. Дука</cp:lastModifiedBy>
  <cp:lastPrinted>2016-12-14T16:55:00Z</cp:lastPrinted>
  <dcterms:modified xsi:type="dcterms:W3CDTF">2016-12-15T08:42:00Z</dcterms:modified>
  <cp:revision>3</cp:revision>
  <dc:subject/>
  <dc:title>                                                                            </dc:title>
</cp:coreProperties>
</file>