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26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87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За багаторічну сумлінну працю та з нагоди професійного свят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я працівника соціальної сфери: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ІЛИЧ Оксану Олексіївну, головного спеціаліста відділу субсидій та соціальних допомог управління праці та соціального захисту населення Новозавод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ЖКО Ольгу Петрівну, соціального робітника відділення соціальної допомоги вдом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Новозаводського району міста Чернігова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КО Людмилу Миколаївну, соціального робітника відділення соціальної допомоги вдома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ДЮК Анну Анатоліївну, головного спеціаліста – бухгалтера відділу обліку та звітності управління праці та соціального захисту населення Деснянської районної у місті Чернігові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За сумлінну працю та з нагоди 80-річчя від дня заснува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омунального підприємства «Зеленбуд» Чернігівської міської рад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ІЛИБ Ольгу Михайлівну, озеленювача 3-го розряд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РИШАПКА Миколу Михайловича, тракториста 6-го розряду комунального підприємства «Зеленбуд»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сумлінну працю та з нагоди професійного свят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я працівника соціальної сфери: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ГНАТІКОВІЙ Любові Василівні, волонтеру Чернігівського міського громадського об’єднання інвалідів «Шанс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ЩЕНКО Ірині Вікторівні, фахівцю із соціальної роботи                             І-ої категорії відділу соціальної робо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го міського центру соціальних служб для сім’ї, дітей та молод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Р Ярині Олександрівні, фахівцю із соціальної роботи ІІ-ої категорії відділу соціальної робо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го міського центру соціальних служб для сім’ї, дітей та молод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ЩЕНКО Людмил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му робітнику відділення соціальної допомоги вдом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Новозаводського району міста Чернігов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багаторічну сумлінну працю та з нагоди професійного свят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я працівника соціальної сфери: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ЕНКО Олені Василівні, головному бухгалтер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РОВЕЦЬ Нілі Юріївні, провід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ахівцю із соціальної роботи відділу соціальної робо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го міського центру соціальних служб для сім’ї, дітей та молоді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АШ Ніні Віталіївні, соціальному робітнику відділення соціальної допомоги вдом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Деснянської районної                       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ШКО Людмилі Миколаївні, соціальному робітнику відділення соціальної допомоги вдом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Деснянської районної                        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УБКУ Андрію Миколайовичу, волонтеру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ернігівської міської молодіжної громадської організації «Міський молодіжний центр «Жменя»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УХОВНІЙ Наталії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му робітнику відділення соціальної допомоги вдом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риторіального центру соціального обслуговування (надання соціальних послуг) Новозаводського району міста Чернігова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ЧЕВІЙ Людмилі Василівні, заступнику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РАЧУ Юрію Вікторовичу, начальнику відділу програмного та комп’ютерного забезпечення 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КОЛЬСЬКІЙ Людмилі Віталіївні, начальнику відділу взаємодії з роботодавця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го міського центру зайнятості;</w:t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ВОВАР Світлані Іванівні, провідному спеціалісту відділу у справах захисту населення від наслідків Чорнобильської катастроф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Новозавод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ГОНІЩЕВІЙ Яні Олегівні, головному спеціалісту відділу у справах осіб з інвалідністю, ветеранів війни та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праці та соціального захисту населення Деснянської районної у місті Чернігові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ДОРЕНКО Людмилі Михайлівні, начальнику відділу профорієнтації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го міського центру зайнято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сумлінну працю та з нагоди 80-річчя від дня заснува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омунального підприємства «Зеленбуд» Чернігівської міської рад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ІДКОВСЬКІЙ Ользі Олегівні, інженеру садово-паркового господарства 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ДИМІ Тамарі Михайлівні, виконроб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ОПИЛУ Михайлу Олексійовичу, водію автотранспортних засобів               1-го клас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ЛІСОВІЙ Марії Станіславівні, бухгалтер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АТВІЄНКУ Івану Віталійовичу, озеленювачу 2-го розряд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ІСЮРІ Івану Леонідовичу, озеленювачу 2-го розряд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ИМОЩЕНКО Антоніні Степанівні, озеленювачу 1-го розряду комунального підприємства «Зеленбуд» Чернігівської міської ради</w:t>
      </w:r>
      <w:r>
        <w:rPr/>
        <w:t>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3.10.2018 № 32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2240" w:h="15840"/>
      <w:pgMar w:left="1928" w:right="758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7:00Z</dcterms:created>
  <dc:creator>Хуля</dc:creator>
  <dc:description/>
  <cp:keywords/>
  <dc:language>en-US</dc:language>
  <cp:lastModifiedBy>Світлана А. Горбач</cp:lastModifiedBy>
  <cp:lastPrinted>2018-10-25T08:06:00Z</cp:lastPrinted>
  <dcterms:modified xsi:type="dcterms:W3CDTF">2018-10-29T12:10:00Z</dcterms:modified>
  <cp:revision>17</cp:revision>
  <dc:subject/>
  <dc:title>                                                                                               </dc:title>
</cp:coreProperties>
</file>