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ind w:left="5040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фери послуг у  м. Чернігові, яким встановлено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8"/>
        <w:gridCol w:w="2700"/>
        <w:gridCol w:w="2880"/>
      </w:tblGrid>
      <w:tr>
        <w:trPr>
          <w:trHeight w:val="5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, адр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 господарю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ий комісіє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 «Дежа В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архомець Оле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н-Сер (10.00 -24.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т-Нед (10.00 -04.00)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Океа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рат-200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24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Альфонс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Миру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льфонс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23.0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Мед-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совського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-серві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Мед-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-серві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Мед-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ремоги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-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одобово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Мед-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ценк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-серві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Мед-серв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1Травня, 1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-серві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відомчого готелю «Парк –готель «Черніг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0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енко Оле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30 - 23.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     С. Г. Віх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6:00Z</dcterms:created>
  <dc:creator>User</dc:creator>
  <dc:description/>
  <dc:language>en-US</dc:language>
  <cp:lastModifiedBy>Sasha</cp:lastModifiedBy>
  <dcterms:modified xsi:type="dcterms:W3CDTF">2014-11-21T14:06:00Z</dcterms:modified>
  <cp:revision>2</cp:revision>
  <dc:subject/>
  <dc:title>Про режим роботи окремих закладів</dc:title>
</cp:coreProperties>
</file>