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single"/>
          <w:lang w:val="uk-UA" w:eastAsia="zh-CN" w:bidi="ar-SA"/>
        </w:rPr>
        <w:t>17 верес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2020 року  № 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single"/>
          <w:lang w:val="uk-UA" w:eastAsia="zh-CN" w:bidi="ar-SA"/>
        </w:rPr>
        <w:t xml:space="preserve">396    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736"/>
        <w:gridCol w:w="398"/>
        <w:gridCol w:w="1246"/>
        <w:gridCol w:w="1134"/>
        <w:gridCol w:w="1589"/>
        <w:gridCol w:w="111"/>
        <w:gridCol w:w="1134"/>
        <w:gridCol w:w="2554"/>
        <w:gridCol w:w="2"/>
        <w:gridCol w:w="8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3–17, 23; вул.Єлецька, вул.Лесі Українки: 23, 25, 27–27Б, 29, 31, 33, 35–46; вул.Лисенка, вул.Лісковицька: 18–46; вул.Нахімова, вул.Старостриженська, вул.Тиха, вул.Толстого: 1–31, 34–34А, 36, 38, 40, 42, 44, 46, 48, 52, 54; вул.Успенська, пров.Гайовий, пров.Нахімова, пров.Тихий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20.08.2020 року №342 "Про погодження присвоєння адрес об’єктам будівництва та об’єктам нерухомого майна", внесено зміни до адресного регістру, а саме: додано житловий будинок №27Б на вулиці Лесі Українки, який пропонується віднести до меж звичайної виборчої дільниці №74106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4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ирпонос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 2–21, 24, 32; пров.Коцюбинського: 2–2А, 4А–5;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06.08.2020 року №308 "Про погодження присвоєння адрес об’єктам будівництва та об’єктам нерухомого майна", внесено зміни до адресного регістру, а саме: додано багатоквартирний житловий будинок №2Б на вулиці Князя Чорного, який пропонується віднести до меж звичайної виборчої дільниці №741074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bidi w:val="0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1.09.2020 14:49:32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2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7T13:22:15Z</dcterms:modified>
  <cp:revision>5</cp:revision>
  <dc:subject/>
  <dc:title/>
</cp:coreProperties>
</file>