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П р о е к т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(тридцять третя сесія шост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ймену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ь міста Черніг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вернення Головного управління юстиції у Чернігівській області, ураховуючи рішення виконавчого комітету Чернігівської міської ради від 20 червня 2013 року  № 182  «Про перейменування вулиць міста Чернігова», пропозиції комісії з упорядкування найменувань вулиць м. Чернігова щодо перейменування однакових найменувань декількох вулиць у м. Чернігові, управління архітектури та містобудування міської ради, постійної комісії міської ради з питань архітектури, будівництва та регулювання земельних відносин та керуючись статтею 26 Закону України «Про місцеве самоврядування в Україні», міська рада вирішила:</w:t>
      </w:r>
      <w:r>
        <w:rPr>
          <w:i/>
          <w:iCs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Перейменува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улицю Каштанову в Півцях на вулицю Академіка Рибако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улицю Поліську в Олександрівці на вулицю Рапопорт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улицю Лисенка в Олександрівці на вулицю Григорія Щерби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овулок Шевченка в Олександрівці на провулок Григоре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Управлінню житлово-комунального господарства міської ради  (Кривенко В. Г.), Чернігівському міському відділу управління Міністерства внутрішніх справ України в Чернігівській області (Алістратов О. В.) провести відповідні роботи, пов’язані з перейменуванням вказаних вулиц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Відділу зв’язків з громадськістю міської ради (Соломаха І. Г.) та комунальному підприємству «Редакція Чернігівської міської газети «Чернігівські відомості» Чернігівської міської ради (Мокроусова І. М.) в десятиденний термін оприлюднити це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Рішення набирає чинності з моменту його оприлюдн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Контроль за виконанням цього рішення покласти на секретаря міської ради Шеремета О. С. та постійну комісію міської ради з питань архітектури, будівництва та регулювання земельних відносин  (Тарасовець Ю. М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 В. Сок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1f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3</Words>
  <Characters>1618</Characters>
  <CharactersWithSpaces>1898</CharactersWithSpaces>
  <Paragraphs>3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57:00Z</dcterms:created>
  <dc:creator>Sergey</dc:creator>
  <dc:description/>
  <dc:language>en-US</dc:language>
  <cp:lastModifiedBy>Admin</cp:lastModifiedBy>
  <dcterms:modified xsi:type="dcterms:W3CDTF">2013-09-20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