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міської ради «Про внесення </w:t>
      </w:r>
      <w:r>
        <w:rPr>
          <w:sz w:val="28"/>
          <w:lang w:val="uk-UA"/>
        </w:rPr>
        <w:t>змін до 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аслідок нещадних артилерійських та мінометних обстрілів ворожої техніки і авіаційних бомбардувань чимало постраждала  транспортна галузь міста, що унеможливлює задоволення потреби в повноцінному обсязі транспортного забезпечення та сполучення. Враховуючи ситуацію, існує необхідність відновлення (ремонту) пошкодженої контактної мережі, заміни пошкоджених трансформаторів та інших робіт для безперебійного функціонування електротранспорту та забезпечення перевезень жителі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проєктом рішення пропонуються зміни в частині обсягів власних коштів КП «ЧТУ» ЧМР до Програми  в частині модернізації інфраструктури та відновлення споруд,  а саме: збільшення обсягу власних коштів на 2022 рік у розмірі 700 тис. грн на відновлення контактної мережі, заміну пошкоджених трансформаторів та ремонту будівлі цеху план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І</w:t>
      </w:r>
      <w:r>
        <w:rPr/>
        <w:t>. Правки до Додатку 1 Програми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66"/>
        <w:gridCol w:w="1277"/>
        <w:gridCol w:w="1213"/>
        <w:gridCol w:w="1266"/>
        <w:gridCol w:w="1316"/>
        <w:gridCol w:w="1283"/>
        <w:gridCol w:w="1336"/>
        <w:gridCol w:w="1315"/>
        <w:gridCol w:w="1213"/>
      </w:tblGrid>
      <w:tr>
        <w:trPr>
          <w:trHeight w:val="136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, тис. грн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 тис. грн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</w:tr>
      <w:tr>
        <w:trPr>
          <w:trHeight w:val="318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иц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иц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3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5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01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8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879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 91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618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</w:tr>
      <w:tr>
        <w:trPr>
          <w:trHeight w:val="172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350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9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43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43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КП «ЧТУ» ЧМ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7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9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9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Правки до Додатку 2 Програми.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8"/>
        <w:gridCol w:w="1559"/>
        <w:gridCol w:w="1985"/>
        <w:gridCol w:w="1159"/>
        <w:gridCol w:w="456"/>
        <w:gridCol w:w="1503"/>
        <w:gridCol w:w="1134"/>
        <w:gridCol w:w="3777"/>
      </w:tblGrid>
      <w:tr>
        <w:trPr>
          <w:trHeight w:val="315" w:hRule="atLeast"/>
        </w:trPr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Було: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 тис. грн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овлення (ремонт) тролейбусної контактної мережі, у тому числі придбання предметів та матеріал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082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32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(ремонт) контактної мережі  забезпечить постійність, регулярність та надійність роботи електротранспорту.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високо-вольтного обладнання тягових підстанц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ація ввідних комірок 10 кВ - загалом 13 шт. Підвищення енергоефективності тягових підстанцій. Виконання екологічних вимог до обладнання тягових підстанцій.</w:t>
            </w:r>
          </w:p>
        </w:tc>
      </w:tr>
      <w:tr>
        <w:trPr>
          <w:trHeight w:val="2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будівлі цеху планових ремонтів КП "ЧТУ" Ч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 всіх  вікон  та  вітражу, заміна  воріт,  встановлення системи опалення. Підвищення якості обслуговування рухомого складу та енергоефективності будівлі.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: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 тис. грн.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овлення (ремонт) тролейбусної контактної мережі, у тому числі придбання предметів та матеріал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82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52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(ремонт) контактної мережі  забезпечить постійність, регулярність та надійність роботи електротранспорту.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та ремонт високо-вольтного обладнання тягових підстанц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ація ввідних комірок 10 кВ - загалом 13 шт. Заміна або ремонт пошкоджених трансформаторів. Підвищення енергоефективності тягових підстанцій. Виконання екологічних вимог до обладнання тягових підстанцій.</w:t>
            </w:r>
          </w:p>
        </w:tc>
      </w:tr>
      <w:tr>
        <w:trPr>
          <w:trHeight w:val="13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будівлі цеху планових ремонтів КП "ЧТУ" Ч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ього, у т.ч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 всіх  вікон  та  вітражу, заміна  воріт,  встановлення системи опалення. Підвищення якості обслуговування рухомого складу та енергоефективності будівлі.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0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ab/>
        <w:tab/>
        <w:tab/>
        <w:tab/>
        <w:tab/>
        <w:t xml:space="preserve">  Олександр РИЖИЙ</w:t>
      </w:r>
    </w:p>
    <w:sectPr>
      <w:footerReference w:type="default" r:id="rId2"/>
      <w:type w:val="nextPage"/>
      <w:pgSz w:orient="landscape" w:w="16838" w:h="11906"/>
      <w:pgMar w:left="107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Бухгалтер</dc:creator>
  <dc:description/>
  <dc:language>en-US</dc:language>
  <cp:lastModifiedBy>Сергій В. Латина</cp:lastModifiedBy>
  <cp:lastPrinted>2022-06-22T13:52:00Z</cp:lastPrinted>
  <dcterms:modified xsi:type="dcterms:W3CDTF">2022-12-19T05:47:00Z</dcterms:modified>
  <cp:revision>2</cp:revision>
  <dc:subject/>
  <dc:title/>
</cp:coreProperties>
</file>