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рок четвер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  <w:t>26 вересня 2014 року</w:t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</w:rPr>
        <w:t>Про внесення змін і</w:t>
      </w:r>
      <w:r>
        <w:rPr/>
        <w:t xml:space="preserve"> доповнень</w:t>
      </w:r>
      <w:r>
        <w:rPr>
          <w:szCs w:val="28"/>
        </w:rPr>
        <w:t xml:space="preserve"> до </w:t>
      </w:r>
    </w:p>
    <w:p>
      <w:pPr>
        <w:pStyle w:val="32"/>
        <w:rPr>
          <w:szCs w:val="28"/>
          <w:lang w:val="ru-RU"/>
        </w:rPr>
      </w:pPr>
      <w:r>
        <w:rPr>
          <w:szCs w:val="28"/>
        </w:rPr>
        <w:t xml:space="preserve">рішення міської ради від 30 січня 2014 </w:t>
      </w:r>
    </w:p>
    <w:p>
      <w:pPr>
        <w:pStyle w:val="32"/>
        <w:rPr>
          <w:szCs w:val="28"/>
          <w:lang w:val="ru-RU"/>
        </w:rPr>
      </w:pPr>
      <w:r>
        <w:rPr>
          <w:szCs w:val="28"/>
        </w:rPr>
        <w:t xml:space="preserve">року “Про міський бюджет на 2014 </w:t>
      </w:r>
    </w:p>
    <w:p>
      <w:pPr>
        <w:pStyle w:val="32"/>
        <w:rPr>
          <w:lang w:val="ru-RU"/>
        </w:rPr>
      </w:pPr>
      <w:r>
        <w:rPr>
          <w:szCs w:val="28"/>
        </w:rPr>
        <w:t>рік” (37 сесія 6 скликання)</w:t>
      </w:r>
      <w:r>
        <w:rPr/>
        <w:t xml:space="preserve"> зі змінами і</w:t>
      </w:r>
    </w:p>
    <w:p>
      <w:pPr>
        <w:pStyle w:val="32"/>
        <w:rPr>
          <w:szCs w:val="28"/>
          <w:lang w:val="ru-RU"/>
        </w:rPr>
      </w:pPr>
      <w:r>
        <w:rPr/>
        <w:t xml:space="preserve"> </w:t>
      </w:r>
      <w:r>
        <w:rPr/>
        <w:t xml:space="preserve">доповненнями </w:t>
      </w:r>
      <w:r>
        <w:rPr>
          <w:szCs w:val="28"/>
        </w:rPr>
        <w:t>(37 сесія, 39 сесія,</w:t>
      </w:r>
    </w:p>
    <w:p>
      <w:pPr>
        <w:pStyle w:val="32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40 сесія, 42 сесія 6 скликання)</w:t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spacing w:before="0" w:after="0"/>
        <w:ind w:right="-6" w:firstLine="851"/>
        <w:rPr>
          <w:bCs/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 7, 8, 9 статті 78 та </w:t>
      </w:r>
      <w:r>
        <w:rPr/>
        <w:t xml:space="preserve">статтями 14, 15, 23, 71  </w:t>
      </w:r>
      <w:r>
        <w:rPr>
          <w:szCs w:val="26"/>
        </w:rPr>
        <w:t>Бюджетного кодексу України</w:t>
      </w:r>
      <w:r>
        <w:rPr>
          <w:szCs w:val="28"/>
        </w:rPr>
        <w:t xml:space="preserve">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і доповнення до рішення міської ради від 30 січня 2014 року “Про міський бюджет на 2014 рік” (37 сесія 6 скликання) зі змінами і доповненнями (37 сесія, 39 сесія, 40 сесія, 42 сесія 6 скликання):</w:t>
      </w:r>
    </w:p>
    <w:p>
      <w:pPr>
        <w:pStyle w:val="32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firstLine="720"/>
        <w:rPr/>
      </w:pPr>
      <w:r>
        <w:rPr/>
        <w:t>Пункти 1, 2, 15, підпункт 7.1 пункту 7 викласти 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Установити загальний обсяг доходів міського бюджету на 2014 рік у сумі 1 140 352,718 тис. грн, з них відповідно до додатку № 6 до Закону України “Про Державний бюджет України на 2014 рік” зі змінами дотація вирівнювання, що одержується з державного бюджету, – 203 837,7 тис. гривень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99 840,1 тис. грн, спеціального фонду міського бюджету - 140 512,618 тис. грн, у тому числі бюджету розвитку – 68 462,8 тис. грн, згідно з додатком 1 до цього рішення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4 рік у сумі 1 233 812,662 тис. грн, у тому числі обсяг видатків загального фонду міського бюджету у сумі 1 010 210,506 тис. грн та видатків спеціального фонду міського бюджету – 223 602,15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3 002,445 тис. грн, за спеціальним фондом – у сумі 81 739,963 тис. грн, у тому числі за бюджетом розвитку – 59 391,160 тис. грн, згідно з додатком 6 до цього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твердити обсяги міжбюджетних трансфертів на 2014 рік згідно з додатком 4 до цього рішенн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1. Інші додаткові дотації з загального фонду міського бюджету бюджетам районів у місті Чернігові у сумі 27 590,058 тис. гривень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Деснянського району в сумі 14 559,856 тис. гривень,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3 030,202</w:t>
      </w:r>
      <w:r>
        <w:rPr>
          <w:sz w:val="28"/>
          <w:szCs w:val="28"/>
        </w:rPr>
        <w:t xml:space="preserve"> тис. гривень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Затвердити у складі видатків міського бюджету на 2014 рік кошти на реалізацію міських програм на загальну суму 54 577,71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 згідно з додатком 8 до цього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, 3-1, 4, 6, 7, 8 до рішення міської ради від 30 січня 2014 року “Про міський бюджет на 2014 рік” (37 сесія 6 скликання) зі змінами і доповненнями (37 сесія, 39 сесія, 40 сесія, 42 сесія 6 скликання) викласти у редакції відповідно до додатків 1, 2, 3, 3-1, 4, 6, 7, 8 до цього рішення.</w:t>
      </w:r>
    </w:p>
    <w:p>
      <w:pPr>
        <w:pStyle w:val="32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3-1, 4, 6, 7, 8 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5:00Z</dcterms:created>
  <dc:creator>User3</dc:creator>
  <dc:description/>
  <dc:language>en-US</dc:language>
  <cp:lastModifiedBy>Sasha</cp:lastModifiedBy>
  <cp:lastPrinted>2014-10-03T12:45:00Z</cp:lastPrinted>
  <dcterms:modified xsi:type="dcterms:W3CDTF">2014-10-08T08:45:00Z</dcterms:modified>
  <cp:revision>2</cp:revision>
  <dc:subject/>
  <dc:title/>
</cp:coreProperties>
</file>