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6 січня 2020 року № 3 «Про затвердження переліків об’єктів житлово-комунального господарства, інших об’єктів інфраструктури та природоохоронних заходів на 2020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8 листопада 2019 року                      № 48/VII-25 «Про міський бюджет м. Чернігова на 2020 рік» зі змінами і доповненнями для забезпечення проведення капітального ремонту, реконструкції та будівництва об’єктів  житлово-комунального господарства, об’єктів інфраструктури та природоохоронних заходів  збільшено призначень на суму 6 100 000 грн. 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1 «Перелік об’єктів благоустрою 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.2: Оплата послу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доповнити пункт 1.2.19. Послуги з озеленення міста (садіння  дерев та кущів),</w:t>
      </w:r>
      <w:r>
        <w:rPr/>
        <w:t xml:space="preserve">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Оплата послуг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ункт 1.2.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луги з озеленення міста  (садіння дерев та кущі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00 000,00</w:t>
            </w:r>
          </w:p>
        </w:tc>
      </w:tr>
      <w:tr>
        <w:trPr>
          <w:trHeight w:val="25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2.1.-1.2.19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 999 967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 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2 099 967,4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3 «Перелік об’єктів утримання та розвитку автомобільних доріг та дорожньої інфраструктури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2: Поточний ремон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2.3. Поточний дрібний ремонт об’єктів вулично-дорожньої мережі ,</w:t>
      </w:r>
      <w:r>
        <w:rPr/>
        <w:t xml:space="preserve">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точний ремонт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 2.3. Поточний дрібний ремонт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 вулично-дорожньої мереж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335 98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335 986,00</w:t>
            </w:r>
          </w:p>
        </w:tc>
      </w:tr>
      <w:tr>
        <w:trPr>
          <w:trHeight w:val="25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-2.3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7 275 886,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5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2 275 886,7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чальник управління житло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>Я.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7:00Z</dcterms:created>
  <dc:creator>WinXPProSP3</dc:creator>
  <dc:description/>
  <cp:keywords/>
  <dc:language>en-US</dc:language>
  <cp:lastModifiedBy>Admin</cp:lastModifiedBy>
  <cp:lastPrinted>2020-08-12T12:53:00Z</cp:lastPrinted>
  <dcterms:modified xsi:type="dcterms:W3CDTF">2020-08-12T09:55:00Z</dcterms:modified>
  <cp:revision>82</cp:revision>
  <dc:subject/>
  <dc:title/>
</cp:coreProperties>
</file>