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color w:val="000000"/>
        </w:rPr>
        <w:t>ЗАТВЕРДЖЕНО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Рішення виконавчого </w:t>
      </w:r>
    </w:p>
    <w:p>
      <w:pPr>
        <w:pStyle w:val="Normal"/>
        <w:ind w:left="10632" w:hanging="0"/>
        <w:rPr/>
      </w:pPr>
      <w:r>
        <w:rPr>
          <w:color w:val="000000"/>
        </w:rPr>
        <w:t>комітету міської ради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«09» серпня 2024 року 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міни до План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іяльності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color w:val="000000"/>
        </w:rPr>
        <w:t>з підготовки проєктів регуляторних актів на 2024 р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86"/>
        <w:gridCol w:w="3685"/>
        <w:gridCol w:w="141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роєкт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 проє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іль прийняття про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«Про затвердження Порядку розрахунку за надані транспортні послуги з перевезення пасажирів громадським транспортом загального користування у місті Чернігові в новій редакц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ля удосконалення механізму здійснення оплати перевізникам за надані транспортні послуги з перевезення пасажирів громадським транспортом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7:00Z</dcterms:created>
  <dc:creator>REGULYATOR</dc:creator>
  <dc:description/>
  <dc:language>en-US</dc:language>
  <cp:lastModifiedBy>Марія А. Кулешова</cp:lastModifiedBy>
  <cp:lastPrinted>2020-09-23T09:55:00Z</cp:lastPrinted>
  <dcterms:modified xsi:type="dcterms:W3CDTF">2024-08-13T07:37:00Z</dcterms:modified>
  <cp:revision>2</cp:revision>
  <dc:subject/>
  <dc:title>Про затвердження Плану діяльності</dc:title>
</cp:coreProperties>
</file>