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lang w:val="uk-UA"/>
        </w:rPr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4 квітня 2014 року</w:t>
        <w:tab/>
        <w:tab/>
        <w:tab/>
        <w:tab/>
        <w:tab/>
        <w:tab/>
        <w:tab/>
        <w:tab/>
        <w:tab/>
        <w:t xml:space="preserve">     № 118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тимчасове розміщення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ьої реклам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30 Закону України «Про місцеве самоврядування в Україні», Закону України «Про рекламу», частини 5 Тимчасового порядку використання території м. Чернігова, затвердженого рішенням Чернігівської міської ради від 28 грудня 2011 року (16 сесія 6 скликання), рішення виконавчого комітету Чернігівської міської ради від 20 жовтня 2008 року № 279 «Про Порядок розміщення зовнішньої реклами на території міста Чернігова» зі змінами та доповненнями, розглянувши пропозиції робочого органу – комунального підприємства «Дільниця з контролю за благоустроєм міста» Чернігівської міської ради, виконавчий комітет Чернігівської міської ради 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родовжити термін дії дозволів на розміщення зовнішньої реклами строком на один рік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Фізичній особі-підприємцю Баклажко Сергію Валерійовичу на рекламну конструкцію на фасаді будівлі, типу «лайт-бокс», розміром 1,5 м х 1,5 м, за адресою – вул. Кирпоноса, 29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2. Товариству з обмеженою відповідальністю «ЦЕНТР МОНОЛІТ» на рекламні щити на конструкціях зупиночних комплексів громадського транспорту, усього 9 одиниць, за адрес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73, зупинка «Центральний ринок», розміром 0,9 м х 2,07 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82, автобусна зупинка «Центральний ринок», розміром 0,75 м х 1,84 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35, тролейбусна зупинка «Готель Україна», розміром 0,75 м х 2,53 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35, автобусна зупинка «Готель Україна», розміром 0,9 м х 2,56 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49, зупинка «Мегацентр», розміром 0,9 м х 2,0 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49, зупинка «Мегацентр», розміром 0,9 м х 2,61 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49, автобусна зупинка «Мегацентр», розміром 0,9 м х 2,61 м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росп. Миру, 49, тролейбусна зупинка «Мегацентр» - лів</w:t>
      </w:r>
      <w:r>
        <w:rPr>
          <w:sz w:val="28"/>
          <w:szCs w:val="28"/>
        </w:rPr>
        <w:t>а сторона</w:t>
      </w:r>
      <w:r>
        <w:rPr>
          <w:sz w:val="28"/>
          <w:szCs w:val="28"/>
          <w:lang w:val="uk-UA"/>
        </w:rPr>
        <w:t>, розміром 0,9 м х 2,61 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49, тролейбусна зупинка «Мегацентр» - права сторона, розміром 0,9 м х 2,61 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. Фізичній особі-підприємцю Малюку Андрію Івановичу на рекламні конструкції тип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.1. «холдер» на опорах тролейбусної та електромереж, розміром 0,6 м х 1,8 м, усього 13 одиниць, за адресам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12, на опорі тролейбусної мережі № 29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39, на опорі тролейбусної мережі № 50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Седнівська, 23, на опорі тролейбусної мережі № 88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Шевченка, 112, на опорі тролейбусної мережі № 160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авпроти вул. Шевченка, 112 А, на опорі тролейбусної мережі № 173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Пухова, 63, на опорі електромережі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Пухова, 79, на опорі електромережі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35, на опорі тролейбусної мережі № 40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8, на опорі тролейбусної мережі № 19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14, на опорі тролейбусної мережі № 35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37, на опорі тролейбусної мережі № 42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43, на опорі тролейбусної мережі № 64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43, на опорі тролейбусної мережі № 6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3.2. «сіті-лайт» на опорах розповсюджувача, розміром 1,2 м х 1,8 м, усього дві одиниці, за адресами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50 років СРСР та вул. Пухова, 75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50 років СРСР, 7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 Публічному акціонерному товариству «Чернігівський завод «Металіст» на наземну рекламну конструкцію типу «біг-борд» з двома площинами, за індивідуальним проектом, розміром 3,0 м х 6,0 м, за адресою – вул. Щорса, 48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5. Фізичній особі-підприємцю Кисленко Юрію Юрійовичу на наземні рекламні конструкції типу «біг-борд» з однією рекламною площиною, розміром 3,0 м х 6,0 м, за адресам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106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иївське шосе (за 200 метрів до мосту через річку Десна, в напрямку виїзду з міста Чернігова, праворуч по ходу руху транспорту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6. Публічному акціонерному товариству «Рекламний комбінат» на рекламну конструкцію на фасаді житлового будинку, за індивідуальним проектом, типу «панно» з підсвіткою, розміром 1,8 м х 10,0 м, за адресою – просп. Миру, 35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7. Фізичній особі-підприємцю Галеєву Рустаму Ідрісовичу на рекламні конструкції в підземному переході на фасаді, типу «сіті-лайт», розміром 1,2 м х 1,8 м, за адресам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ерехрестя просп. Миру з вул. Щорса (в підземному переході біля маркету «Седам», центральний прохід, ліва стіна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ерехрестя вул. Київської та просп. Миру (вхід з боку вул. Київської) – чотири одиниц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ерехрестя вул. Щорса та просп. Миру (вхід з боку вул. Щорса, магазин «Седам») – чотири одиниці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8. Товариству з обмеженою відповідальністю «ПК Техресурс» на рекламні конструкції типу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8.1. рекламні щити, розміром 1,0 м х 2,0 м, усього дві одиниці, за адресам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ул. Щорса, 76 А, на опорі тролейбусної мережі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94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Ціолковського з вул. Робочою, на опорі електромереж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8.2. наземний рекламний щит, розміром 1,25 м х 2,5 м, за адресою – вул. Робоча (навпроти вул. Щорса, 59/7); 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9. Товариству з обмеженою відповідальністю «Стінком» на наземну рекламну конструкцію, розміром 1,0 м х 1,5 м, за адресою – вул. Інструментальна, 10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0. Фізичній особі-підприємцю Фесюку Михайлу Андрійовичу на рекламні конструкції на фасаді будинку, типу «лайт-бокс», усього п’ять одиниць, за адресам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24 (правий), розміром 1,3 м х 1,5 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24 (лівий), розміром 1,3 м х 1,5 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24 (середній), розміром 1,3 м х 1,5 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24, розміром 1,9 м х 1,6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росп. Миру, 26</w:t>
      </w:r>
      <w:r>
        <w:rPr>
          <w:sz w:val="28"/>
          <w:szCs w:val="28"/>
          <w:lang w:val="uk-UA"/>
        </w:rPr>
        <w:t>, розміром 2,2 м х 0,7 м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1. Приватному нотаріусу Чернігівського міського нотаріального округу Мороз Тетяні Володимирівні на рекламну конструкцію типу «банер», розміром 2,0 м х 0,5 м, за адресою - вул. Горького, 23, на опорі тролейбусної мережі № 8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2. Товариству з обмеженою відповідальністю «АТБ-маркет» на рекламні конструкції тип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2.1. «банер», розміром 0,7 м х 2,7 м, за адресою – вул. Рокоссовського, 14, на опорі тролейбусної мережі № 37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2.2. «банер», розміром 0,5 м х 2,0 м, за адресою – вул. Рокоссовського, 35, на опорі тролейбусної мережі № 38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2.3. «сіті-лайт» на опорах тролейбусної мережі, розміром 1,2 м х 1,8 м, усього дві одиниці, за адресам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Щорса, 62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Щорса, 5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2.4. «лайт-бокс» на опорі, розміром 2,0 х 2,0 м, за адресою – вул. Щорса, 55 з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2.5. «сіті-лайт» на опорі, розміром 1,2 м х 1,8 м, за адресою – вул. Музикальна, 2 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2.6. «трол», розміром 2,7 м х 0,7 м, за адресою – просп. Перемоги, між будинками № 107 та № 108, між опорами тролейбусної мережі № 39 та № 42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2.7. наземний «сіті-лайт», розміром 1,2 м х 1,8 м, усього чотири одиниці, за адресами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Шевченка, 23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101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Горького, 47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Горького, 17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2.8. «біг-борд» на фасаді будівлі за індивідуальним проектом, усього три одиниці, розміром 3,1 м х 6,1 м, за адресою – вул. Рокоссовського, 1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2.9. двосторонній «трол», розміром 2,7 м х 0,7 м, за адресою – просп. Миру, біля будівлі № 53, на тролейбусній опорі № 56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2.10. двосторонній «лайт-бокс», розміром 2,0 м х 2,3 м, за адресою – вул. Войкова, напроти будівлі № 4, на протилежному боці вулиці, на опорі розповсюджувач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2.11. односторонні рекламні щити на фасаді будівлі за індивідуальним проектом, розміром 3,0 м х 6,0 м, усього шість одиниць, за адресою – вул. Примакова, 1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2.12. односторонній рекламний щит на фасаді будівлі, за індивідуальним проектом, розміром 2,7 м х 1,9 м, за адресою –                                      вул. Примакова, 10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2.13. «сіті-лайт» з двома площинами, розміром 1,2 м х 1,8 м, на опорах розповсюджувача, усього три одиниці, за адресами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Любецька, біля будівлі № 17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Любецька, біля будівлі № 32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біля будівлі № 80;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3. Фізичній особі-підприємцю Ковнер Олесі Олександрівні на наземний рекламний щит, розміром 1,7 м х 1,05 м, за адресою – перехрестя просп. Миру та вул. Червоногвардійської;</w:t>
      </w:r>
    </w:p>
    <w:p>
      <w:pPr>
        <w:pStyle w:val="Normal"/>
        <w:overflowPunct w:val="false"/>
        <w:autoSpaceDE w:val="false"/>
        <w:ind w:firstLine="53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4. Приватному нотаріусу Кириченко Тетяні Володимирівні на наземний рекламний щит, розміром 3,5 м х 1,8 м, за адресою – вул. Шевченка, 108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5. Фізичній особі-підприємцю Лустюк Марії Миколаївні на наземний рекламний щит, розміром 1,7 м х 1,05 м, за адресою – вул. Рокоссовського, 16А;</w:t>
      </w:r>
    </w:p>
    <w:p>
      <w:pPr>
        <w:pStyle w:val="Normal"/>
        <w:overflowPunct w:val="false"/>
        <w:autoSpaceDE w:val="false"/>
        <w:ind w:firstLine="53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6. Публічному акціонерному товариству «Виробничо-торгова фірма «Сіверянка» на рекламні конструкції на фасаді будинку, усього дві одиниці, розміром 1,7 м х 1,0 м та 2,0 м х 1,5 м, за адресою – вул. Кирпоноса, 26;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7. Публічному акціонерному товариству «Альфа-Банк» на рекламну конструкцію, розміром 9,422 м х 2,0 м, на даху нежитлової будівлі, за адресою –  просп. Перемоги, 62;</w:t>
      </w:r>
    </w:p>
    <w:p>
      <w:pPr>
        <w:pStyle w:val="Normal"/>
        <w:ind w:firstLine="53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8. Товариству з обмеженою відповідальністю «Торгінвестпроект-123» на рекламні конструкції тип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8.1. «холдер» двосторонній, розміром 0,83 м х 2,12 м, на опорах електромережі, усього три одиниці, за адресами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авпроти будинку по просп. Миру, 15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авпроти будинку по просп. Миру, 19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навпроти будинку по просп. Миру, 21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8.2. «сіті-лайт» двосторонній, діаметром 1,2 м, на опорі електромережі по просп. Миру, 35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9. Комунальному підприємству «Чернігівський обласний академічний український музично-драматичний театр ім. Т. Г. Шевченка» Чернігівської обласної ради на спеціальні конструкції для анонсування театральної діяльності, усього тринадцять одиниць, на безоплатній основі, за адресами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Текстильників, 9, біля підземного переходу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89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50 років СРСР, 7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Рокоссовського, 26 з вул. Доценка, 1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вул. Рокоссовського, 13, біля зупинки громадського транспорту «Вулиця Одинцова»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лоща Героїв Сталінграду, 1, біля зупинки громадського транспорту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просп. Миру, 68, біля зупинки громадського транспорту «Готель «Градецький»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Шевченка, 57, на вході до міського парку культури та відпочинку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перехрестя вул. Рокоссовського з вул. Шевченка, 112 А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вул. Рокоссовського, 3, навпроти зупинки громадського транспорту «Кінотеатр «Перемога»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207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196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Красносільського, 122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0. Товариству з обмеженою відповідальністю «Телерадіокомпанія «Голд Фьюче» на наземні конструкції з рекламними носіями тип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20.1. «біг-борд» та «призматрон» (3 рекламні площини), усього 17 одиниць, розміром 3,0 м х 6,0 м, за адресам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 вул. Жабинського, 2 Б – </w:t>
      </w:r>
      <w:r>
        <w:rPr>
          <w:bCs/>
          <w:sz w:val="28"/>
          <w:szCs w:val="28"/>
          <w:lang w:val="uk-UA"/>
        </w:rPr>
        <w:t>один «біг-борд», дві площини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 вул. Одинцова, 9 – </w:t>
      </w:r>
      <w:r>
        <w:rPr>
          <w:bCs/>
          <w:sz w:val="28"/>
          <w:szCs w:val="28"/>
          <w:lang w:val="uk-UA"/>
        </w:rPr>
        <w:t>один «біг-борд», дві площини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ул. Рокоссовського, 6 –</w:t>
      </w:r>
      <w:r>
        <w:rPr>
          <w:bCs/>
          <w:sz w:val="28"/>
          <w:szCs w:val="28"/>
          <w:lang w:val="uk-UA"/>
        </w:rPr>
        <w:t xml:space="preserve"> один «біг-борд», дві площини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ул. Щорса, 8</w:t>
      </w:r>
      <w:r>
        <w:rPr>
          <w:bCs/>
          <w:sz w:val="28"/>
          <w:szCs w:val="28"/>
          <w:lang w:val="uk-UA"/>
        </w:rPr>
        <w:t xml:space="preserve"> – один «біг-борд», одна площина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 вул. Рокоссовського, 68 – один «біг-борд», дві площини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 перехрестя просп. Миру, 248 та вул. Кірова – один «біг-борд», дві площини;</w:t>
      </w:r>
    </w:p>
    <w:p>
      <w:pPr>
        <w:pStyle w:val="Normal"/>
        <w:tabs>
          <w:tab w:val="clear" w:pos="708"/>
          <w:tab w:val="left" w:pos="470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 перехрестя просп. Миру, 194 та вул. Олега Кошового – один «біг-борд», дві площини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- перехрестя вул. </w:t>
      </w:r>
      <w:r>
        <w:rPr>
          <w:sz w:val="28"/>
          <w:szCs w:val="28"/>
          <w:lang w:val="uk-UA"/>
        </w:rPr>
        <w:t>Шевченка та</w:t>
      </w:r>
      <w:r>
        <w:rPr>
          <w:bCs/>
          <w:sz w:val="28"/>
          <w:szCs w:val="28"/>
          <w:lang w:val="uk-UA"/>
        </w:rPr>
        <w:t xml:space="preserve"> вул. </w:t>
      </w:r>
      <w:r>
        <w:rPr>
          <w:sz w:val="28"/>
          <w:szCs w:val="28"/>
          <w:lang w:val="uk-UA"/>
        </w:rPr>
        <w:t>Кільцевої –</w:t>
      </w:r>
      <w:r>
        <w:rPr>
          <w:bCs/>
          <w:sz w:val="28"/>
          <w:szCs w:val="28"/>
          <w:lang w:val="uk-UA"/>
        </w:rPr>
        <w:t xml:space="preserve"> один «біг-борд», дві площини</w:t>
      </w:r>
      <w:r>
        <w:rPr>
          <w:sz w:val="28"/>
          <w:szCs w:val="28"/>
          <w:lang w:val="uk-UA"/>
        </w:rPr>
        <w:t>;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- вул. </w:t>
      </w:r>
      <w:r>
        <w:rPr>
          <w:sz w:val="28"/>
          <w:szCs w:val="28"/>
          <w:lang w:val="uk-UA"/>
        </w:rPr>
        <w:t>Шевченка, 187 –</w:t>
      </w:r>
      <w:r>
        <w:rPr>
          <w:bCs/>
          <w:sz w:val="28"/>
          <w:szCs w:val="28"/>
          <w:lang w:val="uk-UA"/>
        </w:rPr>
        <w:t xml:space="preserve"> один «біг-борд», дві площини</w:t>
      </w:r>
      <w:r>
        <w:rPr>
          <w:sz w:val="28"/>
          <w:szCs w:val="28"/>
          <w:lang w:val="uk-UA"/>
        </w:rPr>
        <w:t>;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- вул. </w:t>
      </w:r>
      <w:r>
        <w:rPr>
          <w:sz w:val="28"/>
          <w:szCs w:val="28"/>
          <w:lang w:val="uk-UA"/>
        </w:rPr>
        <w:t>Шевченка, 284 –</w:t>
      </w:r>
      <w:r>
        <w:rPr>
          <w:bCs/>
          <w:sz w:val="28"/>
          <w:szCs w:val="28"/>
          <w:lang w:val="uk-UA"/>
        </w:rPr>
        <w:t xml:space="preserve"> один «біг-борд», дві площини</w:t>
      </w:r>
      <w:r>
        <w:rPr>
          <w:sz w:val="28"/>
          <w:szCs w:val="28"/>
          <w:lang w:val="uk-UA"/>
        </w:rPr>
        <w:t>;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- вул. </w:t>
      </w:r>
      <w:r>
        <w:rPr>
          <w:sz w:val="28"/>
          <w:szCs w:val="28"/>
          <w:lang w:val="uk-UA"/>
        </w:rPr>
        <w:t>Незалежності, 32 –</w:t>
      </w:r>
      <w:r>
        <w:rPr>
          <w:bCs/>
          <w:sz w:val="28"/>
          <w:szCs w:val="28"/>
          <w:lang w:val="uk-UA"/>
        </w:rPr>
        <w:t xml:space="preserve"> один «біг-борд», дві площини</w:t>
      </w:r>
      <w:r>
        <w:rPr>
          <w:sz w:val="28"/>
          <w:szCs w:val="28"/>
          <w:lang w:val="uk-UA"/>
        </w:rPr>
        <w:t>;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 вул. </w:t>
      </w:r>
      <w:r>
        <w:rPr>
          <w:sz w:val="28"/>
          <w:szCs w:val="28"/>
          <w:lang w:val="uk-UA"/>
        </w:rPr>
        <w:t>Щорса, 19 –</w:t>
      </w:r>
      <w:r>
        <w:rPr>
          <w:bCs/>
          <w:sz w:val="28"/>
          <w:szCs w:val="28"/>
          <w:lang w:val="uk-UA"/>
        </w:rPr>
        <w:t xml:space="preserve"> один «біг-борд», дві площини</w:t>
      </w:r>
      <w:r>
        <w:rPr>
          <w:sz w:val="28"/>
          <w:szCs w:val="28"/>
          <w:lang w:val="uk-UA"/>
        </w:rPr>
        <w:t>;</w:t>
      </w:r>
    </w:p>
    <w:p>
      <w:pPr>
        <w:pStyle w:val="Normal"/>
        <w:rPr/>
      </w:pPr>
      <w:r>
        <w:rPr>
          <w:sz w:val="28"/>
          <w:szCs w:val="28"/>
          <w:lang w:val="uk-UA"/>
        </w:rPr>
        <w:t>- просп. Миру, 67 –</w:t>
      </w:r>
      <w:r>
        <w:rPr>
          <w:bCs/>
          <w:sz w:val="28"/>
          <w:szCs w:val="28"/>
          <w:lang w:val="uk-UA"/>
        </w:rPr>
        <w:t xml:space="preserve"> один «біг-борд», дві площини</w:t>
      </w:r>
      <w:r>
        <w:rPr>
          <w:sz w:val="28"/>
          <w:szCs w:val="28"/>
          <w:lang w:val="uk-UA"/>
        </w:rPr>
        <w:t xml:space="preserve"> 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а перехресті просп. Миру та вул. Кільцевої –</w:t>
      </w:r>
      <w:r>
        <w:rPr>
          <w:bCs/>
          <w:sz w:val="28"/>
          <w:szCs w:val="28"/>
          <w:lang w:val="uk-UA"/>
        </w:rPr>
        <w:t xml:space="preserve"> один «біг-борд», одна площина; - просп. Миру, 74 – один «призматрон»;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росп. Перемоги, 73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один «призматрон»;</w:t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>
          <w:bCs/>
          <w:sz w:val="28"/>
          <w:szCs w:val="28"/>
          <w:lang w:val="uk-UA"/>
        </w:rPr>
        <w:t>- </w:t>
      </w:r>
      <w:r>
        <w:rPr>
          <w:sz w:val="28"/>
          <w:szCs w:val="28"/>
          <w:lang w:val="uk-UA"/>
        </w:rPr>
        <w:t xml:space="preserve">вул. 1-го Травня, 279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один «біг-борд», дві площи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0.2. «бек-лайт», розміром 6,0 м х 3,0 м, на перехресті вул. 1-го Травня та вул. Рокоссовськог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0.3. «сіті-лайт», розміром 1,2 м х 1,8 м, усього 22 одиниці, на бульварі вздовж проспекту Миру по парній та непарній стороні, за адресам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росп. Миру, 33 (лівий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росп. Миру, 33 (правий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росп. Миру, 35 (1) (навпроти банку «Сбербанк России»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росп. Миру, 35 (2) (навпроти магазину «Квартал»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росп. Миру, 35 (3) (навпроти відділення Приватбанку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росп. Миру, 35 (4) (навпроти магазину «Фокстрот»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росп. Миру, 37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росп. Миру, 41 (лівий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росп. Миру, 41 (правий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росп. Миру, 45 (лівий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росп. Миру, 45 (правий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росп. Миру, 42 (лівий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росп. Миру, 42 (правий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росп. Миру, 40 (лівий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росп. Миру, 40 (правий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росп. Миру, 38 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росп. Миру, 36 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росп. Миру, 34 (лівий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росп. Миру, 34 (правий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росп. Миру, 32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росп. Миру, 30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28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0.4. «біг-борд» з двома площинами, усього п’ять одиниць, розміром 3,0 м х 6,0 м, за адрес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Шевченка, 162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Кільцева (виїзд в сторону с. Півці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ул. Кільцева, 16 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Генерала Пухова, 148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Генерала Бєлова, 29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1. Товариству з обмеженою відповідальністю «Рекламна агенція «Голд Ф`юче» на рекламні конструкції, тип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21.1. «біг-борд» та «призматрон» (три рекламні площини) наземні конструкції, розміром 3,0 м х 6,0 м, усього 73 одиниці, за адресами: 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просп. Миру, 49 та вул. Київської – чотири «призматрони»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68 (біля готелю «Градецький») – один «біг-борд», три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просп. Миру, 54 та вул. Войкова – два «призматрони»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просп. Миру, 161 та вул. Червоногвардійська – один «призматрон»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просп. Миру, 65 та вул. Котляревського – один «біг-борд», одна площина і один «призматрон»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207 – один «біг-борд», дві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10050</wp:posOffset>
                </wp:positionH>
                <wp:positionV relativeFrom="paragraph">
                  <wp:posOffset>161925</wp:posOffset>
                </wp:positionV>
                <wp:extent cx="635" cy="635"/>
                <wp:effectExtent l="5715" t="8890" r="78105" b="271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CYR" w:hAnsi="Arial CYR" w:eastAsia="Times New Roman" w:cs="Arial CYR"/>
                                <w:color w:val="auto"/>
                                <w:lang w:val="ru-RU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tIns="-44280" bIns="-442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1.5pt;margin-top:12.75pt;width:0pt;height:0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CYR" w:hAnsi="Arial CYR" w:eastAsia="Times New Roman" w:cs="Arial CYR"/>
                          <w:color w:val="auto"/>
                          <w:lang w:val="ru-RU" w:bidi="ar-SA"/>
                        </w:rPr>
                        <w:t>6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>- перехрестя просп. Миру та вул. Олега Кошового, 2 – один «біг-борд», одна площина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просп. Миру (виїзд із міста у напрямку до міста Гомеля) – один «біг-борд», дві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просп. Миру та вул. Щорса, 1 (маркет «Седам») – два «призматрони»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просп. Перемоги, 55 та вул. Воровського – один «біг-борд», одна площина і один «призматрон»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110 – один «біг-борд», дві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просп. Перемоги, 49 та вул. Попудренка – один «біг-борд», дві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просп. Перемоги, 126 та вул. Дзержинського – один «біг-борд», дві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78 (зупинка громадського транспорту «Центральний ринок») – один «біг-борд» і один «призматрон»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Щорса, 41 (площа Перемоги) – два «призматрони»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Рокоссовського та просп. Перемоги, 184 – два «призматрони»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просп. Перемоги, 67 та вул. Комсомольської – один «призматрон»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просп. Перемоги, 10 та вул. Жабинського – один «біг-борд», одна площина і один «призматрон»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Героїв Чорнобиля та вул. Алексєєва, 46 – один «біг-борд», дві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Щорса, 32 (проти ЗОШ № 6) – один «біг-борд», дві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Щорса, 37 – один «біг-борд», дві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Щорса та вул. Музикальної, 2 – один «призматрон»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вул. Щорса, навпроти будинку № 66 (зупинка міського транспорту «Чексіл», зліва) – один «біг-борд», одна площина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вул. Щорса, навпроти будинку № 66 (зупинка міського транспорту «Чексіл», справа) – один «біг-борд», одна площина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Щорса, 53 – один «біг-борд», одна площина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перехрестя вул. Щорса, 62 Г та вул. Толстого – один «біг-борд», одна площина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Щорса та вул. Комсомольської, 58 – один «призматрон»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Щорса, 78 (виїзд із міста в районі вул. Ціолковського) – один «біг-борд», дві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Щорса, 60 (АТЛ-1) – один «біг-борд», дві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12 – один «біг-борд», дві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Рокоссовського та вул. Одинцова, 2 – один «біг-борд», дві площини і один «призматрон»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Рокоссовського, 30 та вул. Седнівської – один «біг-борд», одна площина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Рокоссовського, 43 та вул. Доценка – один «біг-борд», дві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24 – один «біг-борд», дві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1-го Травня та вул. Генерала Бєлова – один «біг-борд», дві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1-го Травня, 176 та вул. Олександра Молодчого, 78 – один «біг-борд», дві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1-го Травня, 163 (магазин «ЕКО-маркет») – два «призматрони»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10050</wp:posOffset>
                </wp:positionH>
                <wp:positionV relativeFrom="paragraph">
                  <wp:posOffset>161925</wp:posOffset>
                </wp:positionV>
                <wp:extent cx="635" cy="635"/>
                <wp:effectExtent l="5715" t="8890" r="78105" b="271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CYR" w:hAnsi="Arial CYR" w:eastAsia="Times New Roman" w:cs="Arial CYR"/>
                                <w:color w:val="auto"/>
                                <w:lang w:val="ru-RU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tIns="-44280" bIns="-442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5pt;margin-top:12.75pt;width:0pt;height:0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CYR" w:hAnsi="Arial CYR" w:eastAsia="Times New Roman" w:cs="Arial CYR"/>
                          <w:color w:val="auto"/>
                          <w:lang w:val="ru-RU" w:bidi="ar-SA"/>
                        </w:rPr>
                        <w:t>6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>- вул. 1-го Травня, 167 – один «біг-борд», дві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Кільцевої та вул. Шевченка, 136 – один «біг-борд», дві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Шевченка, 37 (біля Красного мосту) – один «біг-борд», дві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Шевченка, 112 та вул. Рокоссовського – два «призматрони»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Шевченка, 48 (біля Палацу урочистих подій) – один «біг-борд», дві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Шевченка, 236 – один «біг-борд», дві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вул. Героїв Чорнобиля (район «Ялівщина», вул. Грибоєдова, 29Д) – один «біг-борд», дві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Текстильників, 9 (підземний перехід до ринку «Вісла») – один «біг-борд», одна площина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Любецької, 21 та вул. Войкова – один «біг-борд», одна площина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Любецької, 40 та вул. Ріпкинської (біля ЗОШ № 13) – один «біг-борд», одна площина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Любецька, 34 – один «біг-борд», дві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Доценка, 11 та вул. Космонавтів – один «біг-борд», одна площина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Горького, 84 – один «біг-борд», дві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Войкова, 26 (дорожній розподільчий трикутник) – один «біг-борд», три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перехрестя вул. Одинцова, 17 А та вул. Кільцевої – один «біг-борд», три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Київська, 34 – один «біг-борд», дві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Київської, 6 та вул. Мстиславської – один «біг-борд», дві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перехрестя вул. Київської та вул. 77-ої Гвардійської дивізії, 26 – один «біг-борд», дві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просп. Миру, 2 та вул. Лісковицької – один «біг-борд», дві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Київське шосе, 3 (виїзд із міста у напрямку до міста Києва) – один «біг-борд», чотири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Комсомольської, 42 та вул. Муринсона – один «біг-борд», дві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3 (Вокзальна площа, біля автовокзалу) – один «призматрон»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 Перемоги, 1 (Вокзальна площа, біля зупинки громадського транспорту) – два «призматрони»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23 (Красна площа) – два «призматрони»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 xml:space="preserve">- перехрест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10050</wp:posOffset>
                </wp:positionH>
                <wp:positionV relativeFrom="paragraph">
                  <wp:posOffset>161925</wp:posOffset>
                </wp:positionV>
                <wp:extent cx="635" cy="635"/>
                <wp:effectExtent l="5715" t="8890" r="78105" b="271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CYR" w:hAnsi="Arial CYR" w:eastAsia="Times New Roman" w:cs="Arial CYR"/>
                                <w:color w:val="auto"/>
                                <w:lang w:val="ru-RU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tIns="-44280" bIns="-442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5pt;margin-top:12.75pt;width:0pt;height:0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CYR" w:hAnsi="Arial CYR" w:eastAsia="Times New Roman" w:cs="Arial CYR"/>
                          <w:color w:val="auto"/>
                          <w:lang w:val="ru-RU" w:bidi="ar-SA"/>
                        </w:rPr>
                        <w:t>6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10050</wp:posOffset>
                </wp:positionH>
                <wp:positionV relativeFrom="paragraph">
                  <wp:posOffset>161925</wp:posOffset>
                </wp:positionV>
                <wp:extent cx="635" cy="635"/>
                <wp:effectExtent l="5715" t="8890" r="78105" b="271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CYR" w:hAnsi="Arial CYR" w:eastAsia="Times New Roman" w:cs="Arial CYR"/>
                                <w:color w:val="auto"/>
                                <w:lang w:val="ru-RU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tIns="-44280" bIns="-442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5pt;margin-top:12.75pt;width:0pt;height:0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CYR" w:hAnsi="Arial CYR" w:eastAsia="Times New Roman" w:cs="Arial CYR"/>
                          <w:color w:val="auto"/>
                          <w:lang w:val="ru-RU" w:bidi="ar-SA"/>
                        </w:rPr>
                        <w:t>6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>вул. Гетьмана Полуботка, 30 та вул. Пушкіна – один «біг-борд», одна площина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41 – один «біг-борд», одна площин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Пушкіна, 16 – один «біг-борд», одна площин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Щорса, 60 (АТЛ-2) – один «біг-борд», дві площи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Шевченка, 42 – один «біг-борд», одна площин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80 – один «біг-борд», дві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61 – один «біг-борд», одна площин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 просп. Миру, 161 – один «біг-борд», одна площина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ул. Щорса, 25 – один «біг-борд», дві площин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ул. Попудренка, 2 – один «біг-борд», дві площин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росп. Перемоги, 54 – один «біг-борд», дві площи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вул. Комсомольська, 37 – два «призматрони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1.2. «призматрон» наземний, розміром 3,0 м х 4,0 м, за адресою –перехрестя просп. Миру та вул. Щорса (паркова зон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1.3. «сіті-лайт» наземний, розміром 1,2 м х 1,8 м, усього 30 одиниць, за адресами: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вул. Щорса, 4 А (дві одиниці)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30 (дві одиниці)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34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42 (дві одиниці)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40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38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36 (біля поліклініки №1)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32 (дві одиниці)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51 (три одиниці)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53 (три одиниці)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55 (три одиниці)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просп. Перемоги та просп. Миру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29 (п’ять одиниць)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81(дві одиниці)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100 (дві одиниці)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просп. Перемоги та вул. Кирпоноса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83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85 (дві одиниці)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101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103 (три одиниці)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просп. Перемоги та вул. Горького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96 (три одиниці)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90 (три одиниці)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88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67 (три одиниці)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Щорса, 4 (дві одиниці)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Щорса, 6 (дві одиниці)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Комсомольська, 57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Комсомольська, 55 (дві одиниці)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вул. Комсомольська, 58 (дві одиниці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1.4. «тріедр» наземний, розміром 1,2 м х 1,8 м, усього дві одиниці, за адресами: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просп. Миру та просп. Перемоги (біля будівлі Головпоштамту)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просп. Миру та просп. Перемоги (біля приміщення «Укрпромбанку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1.5. «брандмауер» на фасадах будівель, усього три одиниці, за адресами: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просп. Перемоги, 104, розміром 3,0 м х 20,0 м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вул. Рокоссовського, 14 (північна стіна будинку), розміром 6,0 м х 18,0 м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просп. Миру, 49 А, розміром 24,0 м х 8,0 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1.6. «біг-борд» на фасадах будівель, розміром 3,0 м х 6,0 м, усього три одиниці, за адресами: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Щорса, 32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14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Красносільського, 7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1.7. «тролл», на опорах тролейбусної мережі, розміром 0,9 м х 1,5 м, усього шість одиниць, за адресами: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220, опора № 151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просп. Миру та вул. Любченка, опора № 211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просп. Миру та вул. Героїв Чорнобиля, опора № 97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перехрестя вул. 77-ої Гвардійської дивізії та вул. 1-го Травня, опора № 112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Київської та вул. П’ятницької, опора № 68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просп. Миру та вул. Щорса, опора № 75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2. Товариству з обмеженою відповідальністю «Комуником» на рекламні конструкції тип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2.1. «біг-борд» та «призматрон» (три рекламні площини), розміром 3,0 м х 6,0 м, усього 35 одиниць, за адресами: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перехрестя вул. Незалежності та вул. Красносільського – один «біг-борд», дві площини;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47 – один «біг-борд», дві площини;</w:t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>
          <w:sz w:val="28"/>
          <w:szCs w:val="28"/>
          <w:lang w:val="uk-UA"/>
        </w:rPr>
        <w:t>- вул. Любецька, 17 – один «призматрон»;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Незалежності з вул. Глібова – один «біг-борд», три площини;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вул. 1-го Травня, 105 – один «біг-борд», одна площина; </w:t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>
          <w:sz w:val="28"/>
          <w:szCs w:val="28"/>
          <w:lang w:val="uk-UA"/>
        </w:rPr>
        <w:t xml:space="preserve">- вул. Героїв Чорнобиля, праворуч від дамби, у напрямку до вул. Рокоссовського – один «біг-борд», дві площини; 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62 – один «біг-борд», дві площини;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50 років СРСР, 5 – один «призматрон»;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Генерала Бєлова, 25 – один «призматрон»;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Щорса, перед шляхопроводом – один «біг-борд», дві площини;</w:t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>
          <w:sz w:val="28"/>
          <w:szCs w:val="28"/>
          <w:lang w:val="uk-UA"/>
        </w:rPr>
        <w:t>- вул. 77-ої Гвардійської дивізії, 1 – один «призматрон»;</w:t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>
          <w:sz w:val="28"/>
          <w:szCs w:val="28"/>
          <w:lang w:val="uk-UA"/>
        </w:rPr>
        <w:t>- вул. 77-ої Гвардійської дивізії, 1 А – один «біг-борд», дві площини;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Гагаріна, біля залізничного мосту – один «біг-борд», одна площина і один «призматрон»;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16 – один «біг-борд», одна площина і один «призматрон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Кільцевої та вул. Михалевича – один «біг-борд», дві площин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ерехрестя вул. Кільцевої та вул. 1-го Травня, 281 – один «біг-борд», одна площин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139 – дві площини, «біг-борд» і «призматрон»;</w:t>
      </w:r>
    </w:p>
    <w:p>
      <w:pPr>
        <w:pStyle w:val="Normal"/>
        <w:jc w:val="both"/>
        <w:rPr/>
      </w:pPr>
      <w:r>
        <w:rPr>
          <w:sz w:val="28"/>
          <w:szCs w:val="28"/>
        </w:rPr>
        <w:t>- </w:t>
      </w:r>
      <w:r>
        <w:rPr>
          <w:sz w:val="28"/>
          <w:szCs w:val="28"/>
          <w:lang w:val="uk-UA"/>
        </w:rPr>
        <w:t>вул. Молодчого, 29 – один «призматрон»;</w:t>
      </w:r>
    </w:p>
    <w:p>
      <w:pPr>
        <w:pStyle w:val="Normal"/>
        <w:jc w:val="both"/>
        <w:rPr/>
      </w:pPr>
      <w:r>
        <w:rPr>
          <w:sz w:val="28"/>
          <w:szCs w:val="28"/>
        </w:rPr>
        <w:t>- </w:t>
      </w:r>
      <w:r>
        <w:rPr>
          <w:sz w:val="28"/>
          <w:szCs w:val="28"/>
          <w:lang w:val="uk-UA"/>
        </w:rPr>
        <w:t>перехрестя вул. Щорса та вул. Попудренка – один «біг-борд», одна площин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ул. 77-ої Гвардійської дивізії, 1 – один «біг-борд», дві площи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Шевченка, 36 – один «призматрон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просп. Миру, 61 та вул. Гоголя – один «призматрон»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Червоногвардійська, 10 – один «біг-борд», одна площина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50 років ВЛКСМ, 54 – один «біг-борд», дві площин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Шевченка, 168 – дві площини, «біг-борд» і «призматрон»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Кільцева, на перехресті з вул. Генерала Бєлова – один «біг-борд», дві площин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Пухова, на перехресті з вул. Доценка – один «біг-борд», дві площин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вул. 1-го Травня, 220 – один «біг-борд», одна площина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110 – один «призматрон», дві площин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137 – дві площини, «біг-борд» і «призматрон»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209 – один «біг-борд», одна площина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215 – один «біг-борд», дві площин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просп. Миру, 243 А – один «біг-борд», одна площина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306 – один «біг-борд», дві площин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Шевченка, 30 А – один «призматрон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2.2. «брандмауер», розміром 6,0 м х 8,4 м, на фасаді будинку, за адресою –  просп. Перемоги, 104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2.3. «призматрон», розміром 3,0 м х 4,0 м, за адресою – просп.  Перемоги, 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2.4. рекламні конструкції на фасаді нежитлової будівлі, за умови освітлення у темну пору доби, усього 25 одиниць, за адресам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ул. 77-ої Гвардійської дивізії, 1, з правого боку фасаду від входу з вул. 1-го Травня, розміром 2,0 м х 4,0 м, усього вісім одиниць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ул. 77-ої Гвардійської дивізії, 1, з лівого боку фасаду від входу з вул. 1-го Травня, розміром 2,0 м х 4,0 м, усього шість одиниць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ул. 77-ої Гвардійської дивізії, 1, з лівого боку фасаду від входу з вул. 1-го Травня, розміром 2,4 м х 5,0 м, усього дві одиниць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ул. 77-ої Гвардійської дивізії, 1, з лівого боку фасаду від входу з                     вул. 77-ої Гвардійської дивізії на рівні першого поверху, розміром 2,75 м х 5,75 м, усього чотири одиниц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ул. 77-ої Гвардійської дивізії, 1, з правого боку фасаду від входу з                  вул. 77-ої Гвардійської дивізії на рівні першого поверху, розміром 2,75 м х 5,75 м, усього п’ять одиниць;</w:t>
      </w:r>
    </w:p>
    <w:p>
      <w:pPr>
        <w:pStyle w:val="Normal"/>
        <w:overflowPunct w:val="false"/>
        <w:autoSpaceDE w:val="false"/>
        <w:ind w:firstLine="53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3. Публічному акціонерному товариству «Райффайзен Банк Аваль» на двосторонні рекламні конструкції тип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3.1. «кронштейн», усього вісім одиниць, розміром 0,92 м х 1,31 м, за адресами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15, на опорі тролейбусної мережі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1-го Травня, на фасаді будинку № 163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на фасаді будинку № 28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26, на опорі тролейбусної мережі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33, на опорі тролейбусної мережі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194, на опорі тролейбусної мережі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Любецька, 70, на опорі тролейбусної мережі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Доценка, 19, на опорі тролейбусної мережі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3.2 «пілон», розміром 0,85 м х 2,69 м х 0,15 м, за адресою – вул. П’ятницька, 50; 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4. Товариству з обмеженою відповідальністю «Виробничо-комерційне мале підприємство «ВОЛСТАС» на рекламні конструкції тип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4.1. «наземний щит», за адресами: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Шевченка, 194, розміром 4,0 м х 2,0 м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просп. Перемоги, 128, розміром 6,0 м х 2,0 м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Щорса, 76, розміром 4,0 м х 2,8 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4.2. «холдер», на опорах тролейбусної мережі, розміром 1,2 м х 0,6 м, за адресам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ул. Щорса, 68 А, тролейбусна опора № 210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Щорса, 59, тролейбусна опора № 211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5. Фізичній особі-підприємцю Письменюку Максиму Анатолійовичу на рекламні конструкції типу «сіті-лайт», розміром 1,2 м х 1,8 м, усього 44 одиниц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25.1. на опорах тролейбусної мережі, за адресам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Щорса (від Міського палацу культури до площі Перемоги) – сім одиниц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Красносільського – дев’ять одиниц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Незалежності, 10 – на опорі тролейбусної мережі № 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5.2. на наземні рекламні конструкції, за адресами: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Щорса, 19 – три одиниці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Щорса, 22 – три одиниці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Щорса, 12 – чотири одиниці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65 – вісім одиниць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89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50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52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56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ул. Незалежності, 12 А (лівий та правий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74 (лівий та правий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Любецька, 2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6. Публічному акціонерному товариству «Полікомбанк» на рекламні щити на входах до підземних переходів, усього чотири одиниці, розміром 0,93 м х 3,5 м, за адресами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просп. Миру та просп. Перемоги з виходом на просп. Миру, 33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просп. Миру та просп. Перемоги з виходом на просп. Миру, 31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просп. Миру та просп. Перемоги з виходом на просп. Миру, 28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 Текстильників, з виходом на вул. Щорса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7. Фізичній особі-підприємцю Борису Олександру Володимировичу на рекламні конструкції, усього три одиниці, типу «лайт-бокс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7.1. на опорі тролейбусної мережі, розміром 0,7 м х 0,9 м, за адресами: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53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Щорса та вул. Музикально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7.2. на фасаді будинку, розміром 4,3 м х 0,8 м,                                                  за адресою – вул. Красносільського, 71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8. Комунальному підприємству «Діловий центр» Чернігівської обласної ради на рекламні конструкції типу «біг-борд» на фасаді будівлі, розміром 3,0 м х 6,0 м, усього три одиниці, за адресою – просп. Миру, 49 А;</w:t>
      </w:r>
    </w:p>
    <w:p>
      <w:pPr>
        <w:pStyle w:val="Normal"/>
        <w:overflowPunct w:val="false"/>
        <w:autoSpaceDE w:val="false"/>
        <w:ind w:firstLine="53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9. Фізичній особі-підприємцю Острицькій Оксані Олегівні на рекламну конструкцію на фасаді будівлі, розміром 1,0 м х 3,0 м,                                                      за адресою – вул. Одинцова, 9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0. Товариству з обмеженою відповідальністю «Форт-Сервіс» на рекламні конструкції, усього 18 одиниць, тип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0.1. «біг-борд» на фасаді будівлі, розміром 3,0 м х 6,0 м, за адресами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Старобілоуська, 77 – чотири площин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Старобілоуська, 77 (з боку вул. Ріпкинської) – чотири площи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0.2. рекламні конструкції на огорожі, розміром 3,0 м х 1,25 м, усього десять одиниць, за адресою – вул. Старобілоуська, 77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1. Комунальному підприємству «Чернігівкіно» Чернігівської обласної ради на наземну рекламну конструкцію, на безоплатній основі, розміром 7,4 м х 1,9 м, за адресою – вул. Шевченка, 37;</w:t>
      </w:r>
    </w:p>
    <w:p>
      <w:pPr>
        <w:pStyle w:val="Normal"/>
        <w:overflowPunct w:val="false"/>
        <w:autoSpaceDE w:val="false"/>
        <w:ind w:firstLine="53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2. Комунальному підприємству «Міський палац культури» Чернігівської міської ради на рекламну конструкцію типу «трол», розміром 1,0 м х 5,0 м, за адресою – вул. Щорса, 2, між опорами тролейбусної мережі № 6 та № 7;</w:t>
      </w:r>
    </w:p>
    <w:p>
      <w:pPr>
        <w:pStyle w:val="Normal"/>
        <w:overflowPunct w:val="false"/>
        <w:autoSpaceDE w:val="false"/>
        <w:ind w:firstLine="53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3. Товариству з обмеженою відповідальністю «Лариса» на наземну рекламну конструкцію типу «біг-борд» з двома площинами, розміром 3,0 м х 6,0 м, за адресою – вул. Щорса, 59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4. Фізичній особі-підприємцю Танському Максиму Сергійовичу на рекламні конструкції, усього 16 одиниць, тип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4.1. «холдер», на опорах тролейбусної мережі, розміром 1,5 м х 0,5 м, за адресам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ул. Щорса, опора тролейбусної мережі № 19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ул. Щорса, опора тролейбусної мережі № 21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ул. Щорса, опора тролейбусної мережі № 29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ул. Щорса, опора тролейбусної мережі № 36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ул. Щорса, опора тролейбусної мережі № 40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ул. Щорса, опора тролейбусної мережі № 42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ул. Щорса, опора тролейбусної мережі № 44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росп. Миру, опора тролейбусної мережі № 86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росп. Миру, опора тролейбусної мережі № 88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росп. Миру, опора тролейбусної мережі № 94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росп. Миру, опора тролейбусної мережі № 96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ул. Любецька, опора тролейбусної мережі № 34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ул. Любецька, опора тролейбусної мережі № 36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ул. Любецька, опора тролейбусної мережі № 38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ул. Любецька, опора тролейбусної мережі № 40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4.2. «трол», між опорами тролейбусної мережі, розміром 2,0 м х 0,7 м, за адресою – перехрестя вул. Любецької з вул. Івана Франка, між опорами тролейбусної мережі № 60 та № 61;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35. Товариству з обмеженою відповідальністю «Укрінструмент» на рекламні конструкції типу «банер» на фасаді будівлі, усього вісім одиниць, за адресою – вул. Старобілоуська, 73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одна одиниця розміром 9,8 м х 4,25 м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одна одиниця розміром 3,0 м х 4,0 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шість одиниць розміром 3,0 м х 6,0 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6. Товариству з обмеженою відповідальністю «Дім реклами 2000» на наземні рекламні конструкції, усього дев’ять одиниць, тип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6.1. «біг-борд» з двома рекламними площинами, розміром 3,0 м х 6,0 м, за адресами: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Незалежності та вул. Глібова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вул. 1-го Травня, 167 А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Текстильників, 9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Незалежності, 12 А (на протилежному боці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36.2. «біг-борд» з однією рекламною площиною, за індивідуальним проектом, за адресам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ерехрестя просп. Миру та вул. Борисенка, розміром 2,9 м х 5,9 м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ерехрестя вул. Щорса, 12 та вул. Любецької, 1, розміром 1,5 м х 2,0 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6.3. «призматрон» за індивідуальним проектом, за адресам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48, розміром 3,0 м х 6,0 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Пушкіна, 22, розміром 2,9 м х 5,9 м;</w:t>
      </w:r>
    </w:p>
    <w:p>
      <w:pPr>
        <w:pStyle w:val="Normal"/>
        <w:overflowPunct w:val="false"/>
        <w:autoSpaceDE w:val="false"/>
        <w:ind w:firstLine="53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7. Товариству з обмеженою відповідальністю «Телекомунікаційна компанія «Комфорт» на рекламні конструкції типу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7.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«сіті-лайт», розміром 1,2 м х 1,8 м, на дорожній розподільній смузі, усього 23 одиниці, за адресам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ул. Рокоссовського, навпроти будинку № 70 (за 50 м до перехрестя вул. Рокоссовського з вул. 1-го Травня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ул. Рокоссовського, навпроти будинку № 70 (за 100 м до перехрестя вул. Рокоссовського з вул. 1-го Травня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навпроти будинку № 70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навпроти будинку № 68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навпроти будинку № 62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навпроти будинку № 62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навпроти будинку № 62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навпроти будинків № 30 та № 51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ул. Рокоссовського, 22 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ул. Рокоссовського, 20 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39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ул. Рокоссовського, між будинками № 16 А та № 37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ул. Рокоссовського, 16 А (навпроти піцерії «Марконі»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35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8 (навпроти магазину «СеДаМ»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9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6 (навпроти магазину «Еко-маркет»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3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2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1-го Травня, 125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1-го Травня, 133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1-го Травня, 139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1-го Травня, 167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37.2. «банер» на фасаді житлових будинків, усього шість одиниць, за адресами: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 Щорса, 22, розміром 17,0 м х 6,0 м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 Щорса, 22, на рівні 3-го поверху, розміром 3,0 м х 6,0 м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 Рокоссовського, 12, корпус 2, північно-західна стіна будинку, розміром 6,0 м х 10,0 м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 Рокоссовського, 12, корпус 2, південна стіна будинку, розміром 6,0 м х 10,0 м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вул. Рокоссовського, 20А, північно-західна стіна будинку, розміром 3,5 м х 24,0 м;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вул. Рокоссовського, 20 А, західна стіна будинку, розміром 15,0 м х 4,5 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37.3. «сіті-лайт», розміром 1,2 м х 1,8 м, усього пять одиниць, за адресами: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108 (№2)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105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106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Київська, 3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Київська, 5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8. Публічному акціонерному товариству «Банк «Демарк»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8.1. рекламні конструкції на підземних переходах, розміром 3,8 м х 0,9 м, усього три одиниці, за адресами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перехрестя просп. Миру та просп. Перемоги (біля магазину «Ясен»)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перехрестя просп. Миру та вул. Героїв Чорнобиля (вихід до магазину «Союз»)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 Щорса (мікрорайон міста «Шерстянка», вихід до ринку «Вісла»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8.2. наземну рекламну конструкцію, розміром 0,43 м х 1,9 м х 3,9 м, на перехресті вул. Комсомольської та просп. Перемоги (біля магазину «Союз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8.3. рекламну конструкцію типу «банер» на фасаді будівлі, розміром 1,8 м х 10,6 м, за адресою – вул. Незалежності, 14 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8.4. дахову рекламну конструкцію, розміром 8,65 м х 4,52 м, за  адресою – просп. Миру, 49 А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9. Товариству з обмеженою відповідальністю «Реклама та друк» на рекламні конструкції тип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39.1. «біг-борд», розміром 3,0 м х 6,0 м, усього 78 одиниць, за адресами: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50 років СРСР, 2 – один «біг-борд», одна площина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перехрестя просп. Миру та вул. Любченка - один «біг-борд», дві площин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просп. Перемоги та вул. Жабинського – один «біг-борд», дві площин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50 років ВЛКСМ, 14 – один «біг-борд», дві площин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Героїв Чорнобиля, 1 – один «біг-борд», дві площин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Героїв Чорнобиля, 5 – один «біг-борд», дві площин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Щорса (біля ринку «Вісла») – один «біг-борд», одна площина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Щорса та вул. Любецької – один «біг-борд», дві площини і один «призматрон»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80 – один «біг-борд», дві площин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68 (біля готелю «Градецький») – один «біг-борд», дві площин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просп. Миру та вул. Михалевича – один «біг-борд», одна площина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58 (біля ПАТ «ПВК «Десна») – один «біг-борд», дві площин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12 – один «біг-борд», дві площин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Героїв Чорнобиля (біля дамби на річці Стрижень) – один «біг-борд», дві площин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95 – один «біг-борд», дві площин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просп. Перемоги та вул. Горького – один «біг-борд», одна площина і один «призматрон»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109 – один «біг-борд», дві площин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110 – один «біг-борд», дві площин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просп. Перемоги та вул. 1-го Травня – один «біг-борд», три площин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62 (біля магазину «Союз») – один «біг-борд», дві площин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Шевченка, 156 – один «біг-борд», дві площин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Шевченка та вул. Олександра Молодчого – один «призматрон»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Пушкіна, 21 – один «біг-борд», дві площин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 (біля зупинки «Силікатний завод») – один «біг-борд», одна площина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просп. Миру та вул. Боженка (парна сторона) – один «біг-борд», дві площин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просп. Миру та вул. Боженка (непарна сторона) – один «біг-борд», дві площин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Любецької, 17 та вул. Войкова – один «біг-борд», дві площин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Шевченка та вул. Рокоссовського – один «біг-борд», чотири площин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1-го Травня, 99 – один «біг-борд», дві площин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просп. Миру та вул. Кільцевої – один «біг-борд», дві площин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ул. Рокоссовського, 15 – один «біг-борд», дві площин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ул. Рокоссовського, 15 (біля магазину «АТБ») – один «біг-борд», одна площина і один «призматрон»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ерехрестя вул. Щорса та вул. Музикальної – один «біг-борд», дві площин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ерехрестя вул. 1-го Травня, 77 та вул. Паризької Комуни – один «біг-борд», дві площин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ерехрестя вул. Київської, 47 та пров. Дзержинського – один «біг-борд», дві площин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ерехрестя вул. 1-го Травня та вул. Грибоєдова – один «біг-борд», дві площин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осп. Миру (зупинка «Силікатний завод», на розподільчому трикутнику) – один «біг-борд», дві площин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ерехрестя вул. 50 років ВЛКСМ та вул. Любецької – один «біг-борд», дві площин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вул. Горького, 76 – один «біг-борд», дві площини;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ул. Горького, 84 – один «біг-борд», дві площин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ерехрестя вул. Щорса та вул. Любецької – один «біг-борд», одна площина і один «призматрон»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на розі вул. Шевченка та вул. Калініна (зупинка «Панфіловців») – один «біг-борд», дві площин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141 – один «біг-борд», одна площина і один «призматрон»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Шевченка, 92 – один «біг-борд», одна площина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Щорса, 3 – один «біг-борд», одна площина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Щорса, 43 – один «біг-борд», дві площин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184 (біля магазину «Сіверський») – один «біг-борд», дві площини і один «призматрон»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Шевченка (біля Центральної районної лікарні) – один «біг-борд», дві площин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Щорса, 34 – один «біг-борд», дві площин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Шевченка, 105 А – один «біг-борд», дві площин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просп. Миру та вул. Софії Русової – один «призматрон»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139 – один «біг-борд», три площин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Генерала Бєлова, 10 та вул. Космонавтів – один «біг-борд», одна площина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Шевченка та вул. Сагайдак, 8 (в’їзд до міста) – один «біг-борд», дві площин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50 років СРСР та вул. Генерала Пухова, 74 – один «біг-борд», одна площина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а розгалуженні вул. 50 років ВЛКСМ – один «біг-борд», дві площин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Михалевича та просп. Миру, 215 – один «біг-борд», одна площина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Незалежності (навпроти будинку № 32) – один «біг-борд», дві площин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Генерала Бєлова та вул. Кільцевої (розподільчий трикутник) – один «біг-борд», три площи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Генерала Бєлова, 10 та вул. Космонавтів, 9 – один «біг-борд», одна площин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ерехрестя вул. 50 років ВЛКСМ та вул. Інструментальної, 3 – один «біг-борд», дві площин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ерехрестя вул. Рокоссовського та вул. 50 років СРСР – один «призматрон»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ерехрестя вул. Рокоссовського, 10 та вул. Одинцова, 1 – один «призматрон»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Кільцевої та вул. 1-го Травня, 240 – один «біг-борд», дві площи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Михалевича (навпроти вул. Волковича, 25) – один «біг-борд», дві площин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росп. Миру, 204 А – один «біг-борд», дві площи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199 – один «біг-борд», одна площин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292 – один «біг-борд», одна площин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304 – один «біг-борд», одна площин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Музична, 2 – один «біг-борд», дві площи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навпроти будинку № 193 – один «біг-борд», дві площи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Щорса, 22 – один «біг-борд», дві площи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20 – один «біг-борд», одна площин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4 – один «біг-борд», дві площи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64 – один «біг-борд», дві площи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біля будинку № 95 – один «біг-борд», одна площин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авпроти просп. Миру, 247 – один «біг-борд», дві площин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ул. Щорса, 60 А – один «біг-борд», дві площи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9.2. «призматрон», усього п’ять одиниць, розміром 4,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3,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, за адресами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перехрестя просп. Миру, 49 та вул. Київської – одна площина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1-го Травня, 162 та вул. 77-ої Гвардійської дивізії – одна площин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ерехрестя вул. Рокоссовського, 22 А та вул. Доценка – одна площин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194 – дві площини (один «біг-борд» і один «призматрон»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6 – одна площ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9.3. «сіті-лайт», усь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67 одиниць, розміром 1,2 м х 1,8 м, за адресами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 просп. Перемоги (від вул. Комсомольської до вул. Кирпоноса – непарна сторона) – чотири одиниці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о просп. Перемоги (від просп. Миру до вул. П’ятницької – непарна сторона) – п’ять одиниць;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 просп. Перемоги (від вул. П’ятницької до вул. Мстиславської – непарна сторона) – чотири одиниці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 просп. Перемоги (від вул. Кирпоноса до просп. Миру – парна сторона) – п’ять одиниць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 просп. Перемоги (від вул. Мстиславської до вул. Горького – парна сторона) – п’ять одиниць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 просп. Миру (від вул. Пирогова до вул. Щорса) – чотири одиниці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 просп. Миру (від просп. Перемоги до вул. Коцюбинського – парна сторона) – три одиниці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 просп. Миру (від вул. Коцюбинського до вул. Гетьмана Полуботка – непарна сторона) – п’ять одиниць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 просп. Миру (від просп. Перемоги до вул. Київської – непарна сторона) – одинадцять одиниць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 вул. Рокоссовського (від вул. Одинцова до вул. 50 років СРСР, на дорожній розподільній смузі) – вісім одиниць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по вул. Рокоссовського (від вул. Доценка до магазину «Електрон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, на дорожній розподільній смузі) – шість одиниць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49 – одна одиниця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вул. 1-го Травня, 159 – п’ять одиниць;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91 – одна одиниц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9.4. «тріедр», усього дві одиниці, розміром 1,2 м х 1,8 м, за адресам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росп. Перемоги, 85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ерехрестя просп. Перемоги, 104 та вул. Горького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9.5. «скрол», усього чотири одиниці, розміром 2,0 м х 3,0 м, за адресам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просп. Перемоги, 71 та вул. Комсомольсько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Рокоссовського, 70 та вул. 1-го Травня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33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26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0. Приватному акціонерному товариству «Українська гірничо-металургійна компанія» на рекламні конструкц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0.1.  на опорах електромережі, розміром 0,5 м х 2,0 м, усього чотири одиниці, за адресами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Щорса (міст через залізничне полотно)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Щорса (біля АЗС)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Щорса з вул. Індустріальною (непарна сторона)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Михайло-Коцюбинське шосе (в’їзд до міст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0.2. типу «наземний щит», розміром 1,0 м х 2,0 м, за адресою –   перехрестя вул. Щорса з вул. Михайло-Коцюбинське шос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0.3. типу «брандмауер» на фасаді будівлі, розміром 5,0 м х 9,0 м, за адресою – вул. Щорса, 65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1. Фізичній особі-підприємцю Потію Роману Вікторовичу на рекламні конструкції тип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41.1. «холдер» на тролейбусних опорах, розміром 1,0 м х 0,7 м, усього дев’ять одиниць, за адресами: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просп. Миру, на опорах тролейбусної мережі № 2, 20 Б, 36, 84, 139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просп. Перемоги, на опорах тролейбусної мережі № 2, 3, 57 А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на опорі тролейбусної мережі № 5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1.2. «трол», розміром 1,8 м х 0,6 м, усього 26 одиниць, за адресами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між опорами тролейбусної мережі № 93 - 113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між опорами тролейбусної мережі № 113 - 120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 Миру, між опорами тролейбусної мережі № 95 - 93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між опорами тролейбусної мережі № 95 - 120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просп. Миру, між опорами тролейбусної мережі № 248 А - 227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між опорами тролейбусної мережі № 42 - 44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між опорами тролейбусної мережі № 1 - 4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між опорами тролейбусної мережі № 30 - 32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між опорами тролейбусної мережі № 19 - 20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між опорами тролейбусної мережі № 103 - 102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між будинками № 95 - 96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Героїв Чорнобиля, між опорами тролейбусної мережі № 163 - 164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Героїв Чорнобиля, між опорами тролейбусної мережі № 157 - 158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Героїв Чорнобиля, між опорами тролейбусної мережі № 203 - 204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1-го Травня, між опорами тролейбусної мережі № 59 - 45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1-го Травня, між опорами тролейбусної мережі № 77 - 66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між опорами тролейбусної мережі № 72 - 79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Щорса, між опорами тролейбусної мережі № 204 - 215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Шевченка, між будинком №11 та опорою тролейбусною мережі № 278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Шевченка, між опорами тролейбусної мережі № 250 - 263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Шевченка, між опорами тролейбусної мережі № 257 - 244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Шевченка, між опорами тролейбусної мережі № 253 - 240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Шевченка, між опорами тролейбусної мережі № 215 - 206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Шевченка, між опорами тролейбусної мережі № 167 - 169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вул. Шевченка, між опорами тролейбусної мережі № 112 - 111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50 років ВЛКСМ, 2, між опорами тролейбусної мережі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1.3. «лайт-бокс», розміром 1,8 м х 0,8 м, усього дев’ять одиниць, за адресами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опора тролейбусної мережі № 50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опора тролейбусної мережі № 66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опора тролейбусної мережі № 31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опора тролейбусної мережі № 89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Щорса, опора тролейбусної мережі № 15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Щорса, опора тролейбусної мережі № 59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Щорса, опора тролейбусної мережі № 60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опора тролейбусної мережі № 15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опора тролейбусної мережі № 3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1.4. «лайт-бокс», розміром 1,4 м х 0,7 м, усього вісім одиниць, за адресами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опора тролейбусної мережі № 15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опора тролейбусної мережі № 16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опора тролейбусної мережі № 48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опора тролейбусної мережі № 10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просп. Миру, опора тролейбусної мережі № 14 А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1-го Травня, опора тролейбусної мережі № 127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опора тролейбусної мережі № 107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50 років ВЛКСМ, опора електричної мережі № 1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2. Фізичній особі-підприємцю Апанасенку Олександру Петровичу на рекламну конструкцію типу «банер» на фасаді будинку, розміром 3,0 м х 1,5 м, за адресою – вул. Щорса, 49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43. Товариству з обмеженою відповідальністю «ЕКО ХХІ СТОЛІТТЯ» на наземні рекламні конструкції типу «біг-борд», розміром 3,0 м х 6,0 м, за адресами: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1-го Травня та вул. Генерала Бєлова – три площин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Толстого та вул. Щорса – дві площини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4. Публічному акціонерному товариству «ВТБ банк» на рекламну конструкцію типу «лайт-бокс» на опорі тролейбусної мережі, розміром 1,2 м х 0,69 м, за адресою – просп. Миру, 36 А;</w:t>
      </w:r>
    </w:p>
    <w:p>
      <w:pPr>
        <w:pStyle w:val="Normal"/>
        <w:overflowPunct w:val="false"/>
        <w:autoSpaceDE w:val="false"/>
        <w:ind w:firstLine="53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5. Фізичній особі-підприємцю Розмаріцину Ярославу Ігоревичу на наземну рекламну конструкцію, розміром 4,45 м х 1,2 м,                                               за адресою – просп. Перемоги, 92;</w:t>
      </w:r>
    </w:p>
    <w:p>
      <w:pPr>
        <w:pStyle w:val="Normal"/>
        <w:overflowPunct w:val="false"/>
        <w:autoSpaceDE w:val="false"/>
        <w:ind w:firstLine="53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6. Товариству з обмеженою відповідальністю «СІВЕР ГАЗ» на наземну конструкцію типу «пілон», розміром 2,5 м х 1,45 м,                                                        за адресою –вул. Кільцева, 16 Б;</w:t>
      </w:r>
    </w:p>
    <w:p>
      <w:pPr>
        <w:pStyle w:val="Normal"/>
        <w:overflowPunct w:val="false"/>
        <w:autoSpaceDE w:val="false"/>
        <w:ind w:firstLine="53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7. Публічному акціонерному товариству «Будіндустрія» на наземну конструкцію типу «біг-борд» з однією площиною, розміром 3,0 м х 6,0 м, за адресою – перехрестя вул. Щорса з вул. Індустріальною;</w:t>
      </w:r>
    </w:p>
    <w:p>
      <w:pPr>
        <w:pStyle w:val="Normal"/>
        <w:overflowPunct w:val="false"/>
        <w:autoSpaceDE w:val="false"/>
        <w:ind w:firstLine="53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8. Публічному акціонерному товариству комерційного банку «ПриватБанк» на рекламні конструкції типу «сіті-лайт» на опорах тролейбусної мережі, розміром 1,2 м х 1,8 м, усього дві одиниці, за адресою – вул. Шевченка (біля Красного мосту)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9. Спільному українсько-американському рекламно-інформаційному агентству «АLTER–V» у формі товариства з обмеженою відповідальністю на рекламні конструкції тип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9.1. «сіті-лайт», розміром 1,2 м х 1,8 м, усього 15 одиниць, за адресам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окзальна площа, місце 1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окзальна площа, місце 2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окзальна площа, місце 3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окзальна площа, місце 4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росп. Миру, на відрізку від перехрестя вул. Преображенської до перехрестя з вул. Шевченка, непарна сторона (вісім одиниць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росп. Перемоги, 102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49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Щорса, 2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9.2. «тріедр», розміром 1,2 м х 1,8 м, усього чотири одиниці, за адресам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ерехрестя вул. Мстиславської та просп. Перемог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ерехрестя вул. Комсомольської та просп. Перемог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ерехрестя просп. Миру та вул. Щорс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ерехрестя просп. Перемоги та вул. Кирпоноса (біля Центрального ринку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50. Дочірньому підприємству «Пропаганда» товариства з обмеженою відповідальністю «Дім реклами 2000» на наземні рекламні конструкції типу «біг-борд», усього три одиниці, розміром 3,0 м х 6,0 м, за адресами: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перехрестя вул. Доценка та вул. Космонавтів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Щорса, 70 (дві одиниці)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51. Підприємству об’єднання громадян «ОЛІМП ІНВЕСТ» на наземні рекламні конструкції тип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51.1. «біг-борд» з двома рекламними площинами, усього сім одиниць, розміром 3,0 м х 6,0 м, за адресами: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вул. Щорса, 59 А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Щорса, 80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50 років ВЛКСМ та вул. Любецької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вул. Незалежності, на протилежному боці вулиці, навпроти буд. № 14 А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вул. Незалежності, на протилежному боці вулиці, навпроти буд. № 56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вул. Незалежності, на протилежному боці вулиці, навпроти буд. № 68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Красносільського, 2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51.2. «сіті-лайт», розміром 1,2 м х 1,8 м, на дорожній розподільній смузі, усього шість одиниць, за адресам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ерехрестя вул. Любецької та вул. Курської, 23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Любецька, навпроти зупинки громадського транспорту «Вулиця Курська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навпроти вул. Красносільського, 23 А (1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навпроти вул. Красносільського, 23 А (2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авпроти вул. Красносільського, 27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авпроти вул. Незалежності, 2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52. Фізичній особі-підприємцю Зенченку Євгену Валерійовичу на наземні рекламні конструкції тип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52.1. «сіті-лайт», розміром 1,2 м х 1,8 м, усього п’ять одиниць, за адрес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17 (лівий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17 (правий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14 (лівий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14 (правий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авпроти просп. Перемоги, 1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52.2. «сіті-лайт», горизонтальні рекламні конструкції за індивідуальним проектом, розміром 1,9 м х 0,9 м, усього п`ять одиниць, на турнікеті між тротуаром та проїжджою частиною праворуч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росп. Перемоги, 85 (1)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росп. Перемоги, 85 (2)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росп. Перемоги, 85 (3)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росп. Перемоги, 85 (4)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росп. Перемоги, 85 (5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52.3. «сіті-лайт», горизонтальні рекламні конструкції за індивідуальним проектом, розміром 1,9 м х 0,9 м, усього дві одиниці, на турнікеті між тротуаром та проїжджою частиною ліворуч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росп. Перемоги, 85 (6)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росп. Перемоги, 85 (7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52.4. «сіті-лайт», горизонтальні рекламні конструкції за індивідуальним проектом, розміром 1,9 м х 0,9 м, усього п`ять одиниць, на турнікеті між тротуаром та проїжджою частино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88 (1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88 (2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88 (3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88 (4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88 (5)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53. Приватному нотаріусу Чернігівського міського нотаріального округу Число Світлані Миколаївні на наземні рекламні конструкції, усього дві одиниці, розміром 1,3 м х 0,5 м, за адрес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95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Мстиславська, 20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54. Товариству з обмеженою відповідальністю «Фармастор» на рекламні конструкції на фасаді житлового будинку, усього дві одиниці, розміром 0,87 м х 1,22 м кожна, за адресою – просп. Перемоги, 85;</w:t>
      </w:r>
    </w:p>
    <w:p>
      <w:pPr>
        <w:pStyle w:val="Normal"/>
        <w:overflowPunct w:val="false"/>
        <w:autoSpaceDE w:val="false"/>
        <w:ind w:firstLine="53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55. Товариству з обмеженою відповідальністю «Бітлайн» на наземні рекламні конструкції типу «пілон» з підсвіткою, розміром 2,0 м х 0,5 м, усього дві одиниці, за адресам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Шевченка, 22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Музикальна, 2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6. Товариству з обмеженою відповідальністю «Виробничо-комерційна фірма «ВВ» на рекламні конструкції типу «сіті-лайт» на фасаді будинку у вікнах, усього 2 одиниці, розміром 1,2 м х 1,8 м,                                                                 за адресою – вул. Кирпоноса, 26;</w:t>
      </w:r>
    </w:p>
    <w:p>
      <w:pPr>
        <w:pStyle w:val="Normal"/>
        <w:overflowPunct w:val="false"/>
        <w:autoSpaceDE w:val="false"/>
        <w:ind w:firstLine="53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57. Фізичній особі-підприємцю Губській Тетяні Олександрівні на рекламні конструкції типу «холдер», усього 13 одиниць, на опорах електромережі, розміром 0,83 м х 2,12 м, за адресами: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вул. Київська, біля будівель № 3, № 17, № 21, № 23, № 27, № 55, № 67, № 94, № 102, № 106 та біля мосту через р. Стрижень (11 одиниць)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- вул. Проектна, 1 А (дві одиниці); 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58. Приватному акціонерному товариству «МЕТЕК» на рекламні конструкції тип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58.1. «біг-борд» на огорожі, усього три одиниці, розміром 3,2 м х 2,0 м, за адресою – перехрестя вул. Любецької та вул. Ріпкинсько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8.2. «банер» на огорожі, розміром 24,0 м х 2,20 м, за адресою: перехрестя вул. Толстого з вул. Щор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58.3. «біг-борд», розміром 3,0 м х 6,0 м, усього три одиниці, з двома рекламними площинами, за адрес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Старий вокзал (за мостом по Київському шосе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перехрестя </w:t>
      </w:r>
      <w:r>
        <w:rPr>
          <w:sz w:val="28"/>
          <w:szCs w:val="28"/>
        </w:rPr>
        <w:t>пр</w:t>
      </w:r>
      <w:r>
        <w:rPr>
          <w:sz w:val="28"/>
          <w:szCs w:val="28"/>
          <w:lang w:val="uk-UA"/>
        </w:rPr>
        <w:t xml:space="preserve">осп. </w:t>
      </w:r>
      <w:r>
        <w:rPr>
          <w:sz w:val="28"/>
          <w:szCs w:val="28"/>
        </w:rPr>
        <w:t xml:space="preserve">Миру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вул. К</w:t>
      </w:r>
      <w:r>
        <w:rPr>
          <w:sz w:val="28"/>
          <w:szCs w:val="28"/>
          <w:lang w:val="uk-UA"/>
        </w:rPr>
        <w:t>ільцево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135;</w:t>
      </w:r>
    </w:p>
    <w:p>
      <w:pPr>
        <w:pStyle w:val="Normal"/>
        <w:overflowPunct w:val="false"/>
        <w:autoSpaceDE w:val="false"/>
        <w:ind w:firstLine="53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59. Приватному багатопрофільному підприємству «Вимал» на рекламні конструкції типу «біг-борд» на огорожі, усього дві одиниці, розміром 3,2 м х 2,0 м, за адресою – перехрестя вул. Любецької та вул. Ріпкинської; </w:t>
      </w:r>
    </w:p>
    <w:p>
      <w:pPr>
        <w:pStyle w:val="Normal"/>
        <w:overflowPunct w:val="false"/>
        <w:autoSpaceDE w:val="false"/>
        <w:ind w:firstLine="53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0. Приватному підприємству «Магр-Авто» на рекламні конструкції, на опорах тролейбусної мережі, тип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60.1. «трол», усього 11 одиниць, розміром 2,5 м х 0,6 м, за адресами: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просп. Миру, між опорами тролейбусної мережі №171–194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просп. Миру, між опорами тролейбусної мережі №173–196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просп. Миру, між опорами тролейбусної мережі №175–198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просп. Миру, між опорами тролейбусної мережі №183–206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просп. Миру, між опорами тролейбусної мережі №185–208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між опорами тролейбусної мережі №187–210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просп. Перемоги, між опорами тролейбусної мережі №76–85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просп. Перемоги, між опорами тролейбусної мережі №78–87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просп. Перемоги, між опорами тролейбусної мережі №80–89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просп. Перемоги, між опорами тролейбусної мережі №82–91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просп. Перемоги, між опорами тролейбусної мережі №84–9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60.2. «банер-розтяжка» на опорах тролейбусної мережі, усього 14 одиниць, розміром 2,5 м х 0,6 м, за адрес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Щорса, між опорами тролейбусної мережі № 166 та № 169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Щорса, між опорами тролейбусної мережі № 168 та № 171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Щорса, між опорами тролейбусної мережі № 170 та № 173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Любецька, між опорами тролейбусної мережі № 34 - А та № 33 - 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50 років ВЛКСМ, між опорами тролейбусної мережі № 28 та № 27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50 років ВЛКСМ, між опорами тролейбусної мережі № 29 та № 30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50 років ВЛКСМ, між опорами тролейбусної мережі № 32 та № 31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50 років ВЛКСМ, між опорами тролейбусної мережі № 34 та № 33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50 років ВЛКСМ, між опорами тролейбусної мережі № 36 та № 35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50 років ВЛКСМ, між опорами тролейбусної мережі № 38 та № 37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50 років ВЛКСМ, між опорами тролейбусної мережі № 40 та № 39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50 років ВЛКСМ, між опорами тролейбусної мережі № 42 та № 41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50 років ВЛКСМ, між опорами тролейбусної мережі № 44 та № 43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 перехрестя вул. 50 років ВЛКСМ та вул. Інструментальної, між опорами тролейбусної мережі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0.3. «біг-борд» з трьома площинами, розміром 3,0 м х 6,0, за адресою –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хрестя вул. Незалежності та вул. Глібов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60.4. «біг-борд» з двома площинами, розміром 3,0 м х 6,0, за адресам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Шевченка, 214 та вул. Кривонос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Любецька, 31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Шевченка та вул. Кленово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росп. Миру, 180 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50 років ВЛКСМ, 13 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233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50 років ВЛКСМ та вул. Інструментально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60.5. «біг-борд» з однією площиною, розміром 3,0 х 6,0 м, за адресою –вул. Щорса, 78 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0.6. «лайт-бокс» на опорі тролейбусної мережі, розміром 1,2 м х 1,8 м, за адресою – вул. Незалежності, 9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0.7 «трол», на опорах тролейбусної мережі, розміром 2,5 м х 0,6 м, усього 13 одиниць, за адресами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 Рокоссовського, між тролейбусними опорами № 75 - 68; № 87 - 78; № 86 - 93; № 88 - 95; № 90 - 97; № 94 - 111; № 96 - 103; № 52 - 57; № 59 - 54; № 63 - 58; № 65 - буд. № 43; № 67 - 60; № 73 - 68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60.8. «біг-борд» з двома площинами, розміром 3,0 х 6,0 м, за адресою –вул. Щорса, 5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60.9. «біг-борд» з двома площинами, розміром 3,0 х 6,0 м, за адресою – Київське шосе, виїзд з м. Чернігова, ліворуч через 100 метрів після силікатного заводу – одна площина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61. Фізичній особі-підприємцю Вариводі Григорію Іллічу на рекламний щит на огорожі магазину, розміром 2,45 м х 3,5 м, за адресою –  вул. Київська, 59;</w:t>
      </w:r>
    </w:p>
    <w:p>
      <w:pPr>
        <w:pStyle w:val="Normal"/>
        <w:overflowPunct w:val="false"/>
        <w:autoSpaceDE w:val="false"/>
        <w:ind w:firstLine="53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62. Фізичній особі-підприємцю Єременку Сергію Петровичу на наземну рекламну конструкцію, розміром 0,45 м х 1,26 м, за адресою –                     просп. Миру, 243 А;</w:t>
      </w:r>
    </w:p>
    <w:p>
      <w:pPr>
        <w:pStyle w:val="Normal"/>
        <w:overflowPunct w:val="false"/>
        <w:autoSpaceDE w:val="false"/>
        <w:ind w:firstLine="53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63. Товариству з обмеженою відповідальністю «ЧернігівГазСпецСервіс» на наземну рекламну конструкцію типу «біг-борд» з двома площинами, розміром 3,0 м х 6,0 м, за адресою – перехрестя вул. Любецької, 77 та вул. Боженка;</w:t>
      </w:r>
    </w:p>
    <w:p>
      <w:pPr>
        <w:pStyle w:val="Normal"/>
        <w:overflowPunct w:val="false"/>
        <w:autoSpaceDE w:val="false"/>
        <w:ind w:firstLine="53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4. Товариству з обмеженою відповідальністю «Торговий дім «Славич» на рекламну конструкцію типу «біг-борд» з двома площинами, розміром 3,0 м х 6,0 м, за адресою – вул. Шевченка, 207</w:t>
      </w:r>
      <w:r>
        <w:rPr>
          <w:sz w:val="28"/>
          <w:szCs w:val="28"/>
        </w:rPr>
        <w:t>;</w:t>
      </w:r>
    </w:p>
    <w:p>
      <w:pPr>
        <w:pStyle w:val="Normal"/>
        <w:overflowPunct w:val="false"/>
        <w:autoSpaceDE w:val="false"/>
        <w:ind w:firstLine="53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65. Товариству з обмеженою відповідальністю «ЧМГ» на рекламну конструкцію на даху будинку, розміром 3,6 м х 9,0 м, за адресою: просп. Перемоги, 104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66. Товариству з обмеженою відповідальністю «Автомобільна компанія «СІВЕР-АВТО» на рекламні конструкції тип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66.1 «біг-борд» з однією рекламною площиною, усього п’ять одиниць, розміром 3,0 м х 6,0 м, за адресам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ерехрестя вул. Шевченка, 242 та вул. Маліновського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ерехрестя вул. Кільцевої та просп. Мир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ерехрестя вул. Щорса та вул. Ціолковського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ерехрестя вул. Любецької та вул. 50 років ВЛКСМ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росп. Миру, в’їзд до міста з м. Гомел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66.2. «біг-борд» з двома рекламними площинами, усього чотири одиниці, розміром 3,0 м х 6,0 м, за адрес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Щорса, в’їзд до міста з м. Славутич, правий бік вулиц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ул. Шевченка, кордон міста з с. Новоселівк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Київське шосе, в’їзд до міста з м. Київ, праворуч перед заводом «Силікат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Київське шосе, в’їзд до міста з м. Київ, праворуч перед заводом «Силікат», 200 метрів від мосту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7. Фізичній особі-підприємцю Глєбовій Тетяні Валеріївні на рекламні конструкції типу «банер», за індивідуальним проектом, на фасаді житлового будинку, усього дві одиниці, розміром 1,5 м х 2,0 м, за адресою –просп. Перемоги, 43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8. Фізичній особі-підприємцю Купрійцю Ігорю Миколайовичу на наземну вертикальну рекламну конструкцію, типу «біг-борд» з двома площинами, розміром 4,0 м х 3,0 м, за адресою – вул. Пухова, 101 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69. Товариству з обмеженою відповідальністю «ДЕЛІВЕРІ» на рекламну конструкцію типу «лайт-бокс», між опорами тролейбусної мережі, розміром 2,7 м х 0,8 м, за адресою – перехрестя вул. Любецької, 101 та вул. Широкої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0. Фізичній особі-підприємцю Легкобиту Олександру Валентиновичу на рекламну конструкцію типу «банер», на фасаді житлового будинку, розміром 2,0 м х 9,0 м, за адресою – вул. Незалежності, 14 А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71. Товариству з обмеженою відповідальністю «СКАЙБОРД»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71.1. наземні конструкції з рекламними носіями типу «біг-борд» з двома площинами, розміром 3,0 м х 6,0 м, усього дві одиниці, за адрес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 Незалежності, навпроти будинку № 2 (зупинка громадського транспорту «Курська»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Незалежності, 1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71.2. наземні вертикальні конструкції з рекламними носіями типу «біг-борд» з однією площиною, розміром 6,0 м х 3,0 м, усього чотири одиниці, за адрес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Любецька, 80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Любецька, 149 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 Шевченка, 63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тин вул. Рокоссовського та вул. Шевченка, 95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72. Товариству з обмеженою відповідальністю «Чернігівагрошляхбуд» на наземні рекламні конструкції, розміром 1,0 м х 1,5 м, усього дві одиниці, за адресами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вул. Тичини, 69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просп. Миру та вул. Тичини (дві площини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73. Товариству з обмеженою відповідальністю «ВудСтіл» на наземну рекламну конструкцію типу «біг-борд» з двома площинами, розміром 3,0 м х 6,0 м, за адресою – вул. Шевченка, 162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1.74. Чернігівському міському центру соціальних служб для сім`ї, дітей та молоді Чернігівської міської ради, на безоплатній основі, на наземний рекламний щит по вул. Воровського, між будинками № 16 та № 18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1.75. Релігійній громаді церкви Адвентистів сьомого дня на наземні рекламні конструкції типу «сіті-лайт», усього дві одиниці, розміром 1,2 м х 1,8 м, за адресою – вул. 1-го Травня, 166 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1.76. Фізичній особі-підприємцю Купрієць Ірині Володимирівні на наземні рекламні щити, усього дві одиниці, розміром 1,63 м х 1,0 м,                            за адресою – вул. Одинцова, 9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1.77. Товариству з обмеженою відповідальністю «ЧернігівБудПроект», на рекламну конструкцію на огорожі з трьох щитів, розміром 2,15 м х 0,6 м; 2,15 м х 0,65 м; 3,0 м х 0,46 м, за адресою – вул. Толстого, 149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78. Товариству з обмеженою відповідальністю «АТЕРМ» на наземні рекламні конструкції типу «біг-борд» з двома площинами, усього дві одиниці, розміром 3,0 м х 6,0 м, за адресами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Щорса, 112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Шевченка, 152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79. Товариству з обмеженою відповідальністю «РЕАЛ ДЕВЕЛОПМЕНТ» на рекламні конструкції типу «банер», на фасаді житлового будинку, усього три одиниці, розміром 2,0 м х 3,0 м, за адресою –                            вул. Шевченка, 46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80. Товариству з обмеженою відповідальністю «Чернігівська фабрика лозових виробів» на рекламні щити на фасаді будівлі, розміром 2,0 м х 3,0 м, усього дві одиниці, за адресою – вул. Толстого, 28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81. Товариству з обмеженою відповідальністю «Богдан-Авто Чернігів» на наземні рекламні конструкції, за адресою: просп. Миру, 241 А, усього чотири одиниці, тип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«лайт-бокс», розміром 1,26 м х 1,0 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«пілон», розміром 4,20 м х 1,25 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«стелла з підсвіткою», розміром 4,20 м х 1,25 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«рекламний щит», розміром 1,26 м х 1,0 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82. Фізичній особі-підприємцю Дербинській Тамарі Михайлівні на наземну рекламну конструкцію типу «сіті-лайт», розміром 1,2 м х 1,8 м, за адресою – просп. Миру, 29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83. Управлінню стратегічного розвитку міста та туризму Чернігівської міської ради на рекламну конструкцію, на безоплатній основі, розміром 0,8 м х 0,6 м, за адресою – вул. Шевченка, 9, на опорі тролейбусної мереж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84. Публічному акціонерному товариству «Поліграфічно-видавничий комплекс «Десна» на наземні рекламні конструкції типу «сіті-лайт», усього три одиниці, розміром 1,2 м х 1,8 м, за адресам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47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62 (дві одиниці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85. Фізичній особі-підприємцю Новічкову Олександру Івановичу на рекламну конструкцію типу «лайт-бокс», на фасаді житлового будинку, розміром 3,3 м х 1,9 м, за адресою – вул. Рокоссовського, 42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86. Товариству з обмеженою відповідальністю «</w:t>
      </w:r>
      <w:r>
        <w:rPr>
          <w:sz w:val="28"/>
          <w:szCs w:val="28"/>
          <w:lang w:val="en-US"/>
        </w:rPr>
        <w:t>INT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 xml:space="preserve">» на наземні рекламні конструкції типу «пілон», усього дві одиниці, розміром 2,9 м х 1,2 м, за адресам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ерехрестя вул. Воровського, 21 та вул. Коцюбинського, 17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просп. Перемоги та вул. Зої Космодем’янської, 3;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87. Приватному підприємству «Виробничо-торгівельна фірма «Віктор і Ко» на рекламний щит на фасаді будинку, розміром 2,0 м х 0,5 м, за адресою – просп. Миру, 35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88. Товариству з обмеженою відповідальністю «Чернігівський автоцентр Камаз» на рекламну конструкцію на фасаді будівлі, розміром 16,12 м х 1,15 м, за адресою – вул. Інструментальна, 17 А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9. Товариству з обмеженою відповідальністю «Паутіна» на рекламну конструкцію за індивідуальним проектом на фасаді житлового будинку, типу «лайт-бокс», розміром 1,5 м х 2,0 м, за адресою – вул. Шевченка, 31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90. Товариству з обмеженою відповідальністю «Окей Інтернет» на рекламну конструкцію за індивідуальним проектом на фасаді житлового будинку, типу «лайт-бокс», розміром 1,5 м х 2,0 м, за адресо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 Шевченка, 31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1. Товариству з обмеженою відповідальністю «Альфа Оіл» на рекламну конструкцію за індивідуальним проектом на фасаді житлового будинку, типу «лайт-бокс», розміром 1,5 м х 2,0 м, за адресою – вул. Шевченка, 31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2. Товариству з обмеженою відповідальністю «ПУЛЬСАР» на рекламну конструкцію на фасаді будівлі, розміром 3,0 м х 6,0 м, за адресою –вул. Рокоссовського, 12, корпус 1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3. Товариству з обмеженою відповідальністю «Октагон-Аутдор» на наземні рекламні конструкції, усього 34 одиниці, тип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93.1. «біг-борд» з двома площинами, розміром 3,0 м х 6,0 м, за адрес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Шевченка, 160 (стоянка Діагностичного центру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 50 років ВЛКСМ та вул. Інструментальної, 2А (навпроти автосалону «Рено»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Одинцова, 16 (біля магазину «Базис»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ул. Кільцева (біля будинку по вул. Генерала Бєлова, будинок № 37, корпус 3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ул. 50 років ВЛКСМ (навпроти магазину «Агатіс» по                                                вул. Інструментальній, 1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Шевченка, навпроти будинку № 158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ерехрестя вул. Кільцевої та вул. Одинцова, 17 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50 років СРСР, 18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50 років ВЛКСМ та вул. Любецької, 157 (біля автосалону «Тойота»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а перехресті вул. Щорса та вул. Ушинського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1-го Травня, 173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Шевченка, 178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Глібова, напроти заправки «Авіас» на протилежному боці вул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Щорса, 110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Глібова, 98, біля заправки «Авіас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ул. Генерала Бєлова, 15, біля підприємства «ОТІS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Гагаріна, 13Б, біля автосалону «Ніссан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Кільцева, біля АЗС «ОККО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Одинцова, 6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1-го Травня, 178 біля АЗС «Авіас+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Київське шосе, за заводом «Силікат», зліва перед мостом через р. Десна, на розгалуженн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Незалежності, 32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Ціолковського, біля повороту до району «Шерстянка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П’ятницька, 92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на перехресті вул. Красносільського, 59 та вул. Незалежн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Генерала Пухова, 121, навпроти будинку по вул. Генерала Пухова, 114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1-го Травня, 267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Шевченка, 135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на перехресті вул. Генерала Пухова, 142 та вул. Генерала Бєлов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на перехресті вул. Доценка, 30 та вул. Генерала Пухо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Шевченка, 16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93.2. «біг-борд» за індивідуальним проектом з однією площиною, розміром 1,5 м х 2,0 м, за адресою – перехрестя вул. Київської, 39 та вул. Дзержинськог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93.3. «біг-борд» з двома площинами, розміром 3,0 м х 2,9 м, за індивідуальним проектом, за адресою – перехрестя вул. Горького, 41 та вул. Коцюбинського, 8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93.4. «біг-борд» з однією площиною, розміром 3,0 м х 6,0 м, за адресою – вул. Толстого, 150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94. Приватному підприємству «Компанія «Скарлетт» на рекламні конструкції типу «банер» на фасадах будинків, усього три одиниці, за адрес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104, розміром 4,0 м х 15,0 м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ул. Щорса, 34, розміром 3,0 м х 6,0 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18А, розміром 4,0 м х 16,0 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95. Товариству з обмеженою відповідальністю «Центр-комплект» на рекламні конструкції типу «трол», розміром 0,8 м х 2,7 м, усього дві одиниці, за адресою – просп. Миру, між будівлями № 249 та № 312 (біля виїзду з ЗАЗу, між опорами тролейбусної мережі № 250 та № 229 і між опорами тролейбусної мережі № 248а та № 227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96. Фізичній особі-підприємцю Лугіній Олені Миколаївні на двосторонні щити, усього три одиниці, за адресам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 Шевченка, 191, на опорі тролейбусної мережі № 55, розміром 0,8 м х 1,0 м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ул. Малиновського, 37, на опорі тролейбусної мережі № 35, розміром 0,35 м х 1,0 м;</w:t>
      </w:r>
    </w:p>
    <w:p>
      <w:pPr>
        <w:pStyle w:val="Normal"/>
        <w:jc w:val="both"/>
        <w:rPr/>
      </w:pPr>
      <w:r>
        <w:rPr>
          <w:sz w:val="28"/>
          <w:szCs w:val="28"/>
        </w:rPr>
        <w:t>- </w:t>
      </w:r>
      <w:r>
        <w:rPr>
          <w:sz w:val="28"/>
          <w:szCs w:val="28"/>
          <w:lang w:val="uk-UA"/>
        </w:rPr>
        <w:t> вул. Шевченка, 248, на конструкції дорожнього вказівника, розміром 0,8 м х 2,1 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97. Фізичній особі-підприємцю Баклану Олександру Сергійовичу на рекламну конструкцію типу «лайт-бокс», розміром 1,4 м х 1,8 м, на фасаді будинку, за адресою – вул. Коцюбинського, 46/7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98. Національному архітектурно-історичному заповіднику «Чернігів стародавній» на наземну рекламну конструкцію, розміром 1,7 м х 1,0 м, на безоплатній основі, за адресою - вул. Гетьмана Полуботка, 3 (біля П’ятницької церкви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1.99. Приватному підприємству «СТВ» на рекламні конструкції типу «трол», розміром 0,6 м х 2,0 м, з двома площинами, усього шість одиниць, за адресам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Щорса, 65, між опорами тролейбусної мережі № 240 та № 245а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- вул. Щорса, 59А, на опорах тролейбусної мережі № 221, 227, 229, 231, 233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00. Приватному підприємству «СВАРОГ-99» на рекламну конструкцію типу «трол», розміром 2,5 м х 0,6 м, за адресою – просп. Перемоги, між будинками № 93 та № 92, на конструкції тролейбусної мереж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01. Фізичній особі-підприємцю Пономаренку Євгену Олександровичу на рекламну конструкцію типу «лайт-бокс» на фасаді житлового будинку, розміром 3,0 м х 0,75 м, за адресою – вул. Кирпоноса, 35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02. Товариству з обмеженою відповідальністю «АЛЛО» на рекламні конструкції типу «банер» на фасадах житлових будинків, розміром 1,5 м х 2,0 м, за адресам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87 – дві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42 – чотири одиниці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1.103. Приватному нотаріусу Шібірін Олені Германівні на наземний рекламний щит, розміром 3,0 м х 1,0 м, за адресою – просп. Перемоги, 38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04. Публічному акціонерному товариству «Чернігів-Авто» на наземні рекламні конструкції типу «пілон», усього дві одиниці, розміром 1,7 м х 5,3 м х 0,65 м та 1,415 м х 4,8 м х 0,28 м, за адресою – просп. Миру, 231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05. Товариству з обмеженою відповідальністю «Потій-Груп» на наземну рекламну конструкцію типу «призматрон» з двома рекламними площинами, розміром 3,0 м х 6,0 м, за адресою – просп. Миру, 126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1.106. Фізичній особі-підприємцю Салаю Віталію Олександровичу на рекламні конструкції типу «банер», на фасаді житлового будинку, усього чотири одиниці, розміром 1,5 м х 2,0 м, за адресою – вул. Кирпоноса, 26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1.107. Фізичній особі-підприємцю Ломаці Олександру Анатолійовичу на рекламні конструкції типу «сіті-лайт», розміром 1,2 м х 1,8 м, на зупинках громадського транспорту, усього 13 одиниць, за адресами: 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упинка «Центральний ринок» по просп. Перемоги, 82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упинка «Вулиця Рокоссовського» по вул. Рокоссовського, 41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упинка «Вулиця Доценка» по вул. Доценка, 6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упинка «Міська лікарня №1» по вул. Щорса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упинка «50 років ВЛКСМ» по просп. Миру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упинка «Інститут геологорозвідки» по вул. Щорса, 12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упинка «Фабрика музичних інструментів» по вул. Щорса, 55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упинка «Вулиця Московська» по вул. Гагаріна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упинка «Ремзавод» по просп. Миру, 194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упинка «Ремзавод» по просп. Миру, 201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упинка «Вулиця Одинцова» по вул. Рокоссовського, 15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упинка «Універмаг Сіверський» по вул. Рокоссовського, 33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упинка «Вулиця Героїв Чорнобиля» по просп. Миру, 141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 Скасувати дозволи на розміщення зовнішньої реклами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  Фізичній особі-підприємцю Галагану Володимиру Андрійовичу, у зв`язку з порушенням умов договору від 23 грудня 2011 року № 303-Р в частині оплати за тимчасове користування місцями розміщення зовнішньої реклами, на наземну рекламну конструкцію типу «рекламний щит», розміром 2,0 м х 1,0 м, за адресою – вул. Щорса, 76 А;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Товариству з обмеженою відповідальністю «СКАЙБОРД», за заявою розповсюджувача, на рекламну конструкцію типу «біг-борд» з двома площина, розміром 3,0 м х 6,0 м, за адресою – вул. Незалежності, 54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 Товариству з обмеженою відповідальністю «ЦЕНТР МОНОЛІТ», у зв</w:t>
      </w:r>
      <w:r>
        <w:rPr>
          <w:sz w:val="28"/>
          <w:szCs w:val="28"/>
        </w:rPr>
        <w:t>`язку з 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данням заяви на </w:t>
      </w:r>
      <w:r>
        <w:rPr>
          <w:sz w:val="28"/>
          <w:szCs w:val="28"/>
          <w:lang w:val="uk-UA"/>
        </w:rPr>
        <w:t xml:space="preserve">продовження </w:t>
      </w:r>
      <w:r>
        <w:rPr>
          <w:sz w:val="28"/>
          <w:szCs w:val="28"/>
        </w:rPr>
        <w:t>тер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ну </w:t>
      </w:r>
      <w:r>
        <w:rPr>
          <w:sz w:val="28"/>
          <w:szCs w:val="28"/>
          <w:lang w:val="uk-UA"/>
        </w:rPr>
        <w:t>дії дозволу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на рекламний щит на конструкції зупиночного комплексу громадського транспорту за адресою – просп. Перемоги, 82, тролейбусна зупинка «Центральний ринок», розміром 0,9 м х 2,0 м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4. Асоціації виробників паркету України, за заявою розповсюджувача, н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1. рекламний щит на фасаді житлового будинку, розміром 4,4 м х 4,4 м, за адресою – просп. Перемоги, 145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2. наземний рекламний щит, розміром 1,0 м х 0,8 м, за адресою – вул. Любецька, 187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 Фізичній особі-підприємцю Ігнатовій Наталії Леонідівні, за заявою розповсюджувача, на рекламні конструкції на огорожі, усього дві одиниці, розміром 1,2 м х 0,7 м та 0,9 м х 0,6 м, за адресою – вул. Любецька, 43 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 Встановити мораторій на розміщення наземних великогабаритних рекламних конструкцій типу «біг-борд» на території міста. Надані пріоритети на розміщення рекламних засобів продовжуються на строк дії мораторію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Робочому органу - комунальному підприємству «Дільниця з контролю за благоустроєм міста» Чернігівської міської ради (Стах А. Ю.) внести зміни до виданих дозволів у порядку, передбаченому рішенням виконавчого комітету Чернігівської міської ради від 20 жовтня 2008 року № 279 «Про Порядок розміщення зовнішньої реклами на території міста Чернігова» зі змінами та доповнення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заступника міського голови Бережного В. М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Міський голова  </w:t>
        <w:tab/>
        <w:t xml:space="preserve">     О. В. Соколов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–</w:t>
      </w:r>
    </w:p>
    <w:p>
      <w:pPr>
        <w:pStyle w:val="Normal"/>
        <w:tabs>
          <w:tab w:val="clear" w:pos="708"/>
          <w:tab w:val="left" w:pos="709" w:leader="none"/>
          <w:tab w:val="left" w:pos="7740" w:leader="none"/>
        </w:tabs>
        <w:rPr/>
      </w:pPr>
      <w:r>
        <w:rPr>
          <w:sz w:val="28"/>
          <w:szCs w:val="28"/>
          <w:lang w:val="uk-UA"/>
        </w:rPr>
        <w:t>керуючий справами виконкому</w:t>
        <w:tab/>
        <w:t>С. Г. Віх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5"/>
      <w:textAlignment w:val="baseline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overflowPunct w:val="true"/>
      <w:autoSpaceDE w:val="true"/>
      <w:spacing w:before="0" w:after="120"/>
      <w:ind w:left="283" w:firstLine="210"/>
      <w:textAlignment w:val="auto"/>
    </w:pPr>
    <w:rPr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25:00Z</dcterms:created>
  <dc:creator>vv1</dc:creator>
  <dc:description/>
  <cp:keywords/>
  <dc:language>en-US</dc:language>
  <cp:lastModifiedBy>Sasha</cp:lastModifiedBy>
  <cp:lastPrinted>2014-04-08T16:38:00Z</cp:lastPrinted>
  <dcterms:modified xsi:type="dcterms:W3CDTF">2014-04-17T12:32:00Z</dcterms:modified>
  <cp:revision>65</cp:revision>
  <dc:subject/>
  <dc:title> </dc:title>
</cp:coreProperties>
</file>