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ind w:left="67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  <w:br/>
        <w:t>до рішення сесії</w:t>
        <w:br/>
        <w:t xml:space="preserve">міської ради </w:t>
        <w:br/>
        <w:t>«27» травня 2021 року № 8/VIII-10</w:t>
      </w:r>
    </w:p>
    <w:p>
      <w:pPr>
        <w:pStyle w:val="Style17"/>
        <w:shd w:fill="FFFFFF" w:val="clear"/>
        <w:ind w:left="6750" w:hanging="0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Style17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комунальних некомерційних підприємств охорони здоров'я Чернігівської міської ради, які є отримувачами медичного обладнання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584"/>
        <w:gridCol w:w="2268"/>
        <w:gridCol w:w="1276"/>
        <w:gridCol w:w="850"/>
        <w:gridCol w:w="2268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- отримувач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ладна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комплект, грн,  (без ПДВ 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«Чернігівська міська лікарня № 2» Чернігівської міської ра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ультразвукова діагностична Logiq P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20 000,00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«Чернігівська міська лікарня № 2» Чернігівської міської ра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рентгенографічна POLYRAD S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00 0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4:00Z</dcterms:created>
  <dc:creator>User</dc:creator>
  <dc:description/>
  <cp:keywords/>
  <dc:language>en-US</dc:language>
  <cp:lastModifiedBy>Рабочий ПК</cp:lastModifiedBy>
  <cp:lastPrinted>2021-05-13T09:34:00Z</cp:lastPrinted>
  <dcterms:modified xsi:type="dcterms:W3CDTF">2021-05-27T11:31:00Z</dcterms:modified>
  <cp:revision>6</cp:revision>
  <dc:subject/>
  <dc:title>Про передачу на баланс</dc:title>
</cp:coreProperties>
</file>