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25/VII-_12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ідтримки та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омунального 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Телерадіоагентство 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ий Чернігів» Чернігівської 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 період  впровадження 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ого мовлення на 2018 – 2020 роки</w:t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>На виконання статті 26 пункт 22 Закону України «Про місцеве самоврядування», розглянувши проект Програми підтримки та розвитку комунального підприємства «Телерадіоагентство «Новий Чернігів» Чернігівської міської ради в період впровадження цифрового мовл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 2018 – 2020 роки, міська рада вирішила:</w:t>
      </w:r>
    </w:p>
    <w:p>
      <w:pPr>
        <w:pStyle w:val="Normal"/>
        <w:spacing w:before="120" w:after="120"/>
        <w:ind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підтримки та розвитку комунального підприємства «Телерадіоагентство «Новий Чернігів» Чернігівської міської ради в період впровадження цифрового мовлення на 2018 – 2020 роки (далі – Програма), що додається.</w:t>
      </w:r>
    </w:p>
    <w:p>
      <w:pPr>
        <w:pStyle w:val="Normal"/>
        <w:spacing w:before="120" w:after="120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Фінансовому управлінню Чернігівської міської ради (Лисенко О. Ю.)   передбачити видатки на виконання Програми.</w:t>
      </w:r>
    </w:p>
    <w:p>
      <w:pPr>
        <w:pStyle w:val="Normal"/>
        <w:spacing w:before="120" w:after="120"/>
        <w:ind w:right="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омако О.А.</w:t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68" w:hanging="720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spacing w:before="0" w:after="60"/>
        <w:ind w:left="720" w:right="7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Світлана А. Горбач</cp:lastModifiedBy>
  <cp:lastPrinted>2017-09-22T08:25:00Z</cp:lastPrinted>
  <dcterms:modified xsi:type="dcterms:W3CDTF">2017-12-04T09:11:00Z</dcterms:modified>
  <cp:revision>16</cp:revision>
  <dc:subject/>
  <dc:title> </dc:title>
</cp:coreProperties>
</file>