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6237" w:hanging="0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24"/>
        <w:spacing w:lineRule="auto" w:line="240"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24"/>
        <w:spacing w:lineRule="auto" w:line="240" w:before="0" w:after="0"/>
        <w:ind w:left="6237" w:hanging="0"/>
        <w:rPr/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«___»_________ 2016 рок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2"/>
          <w:lang w:val="uk-UA"/>
        </w:rPr>
        <w:t>Програма</w:t>
      </w:r>
      <w:r>
        <w:rPr>
          <w:sz w:val="40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28"/>
          <w:lang w:val="uk-UA"/>
        </w:rPr>
        <w:t xml:space="preserve">відновлення дитячих ігрових та спортивних майданчиків 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на  2016 – 2017 ро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Чернігів - 2016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Зміст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Мета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Обґрунтування шляхів і засобів ров’язання проблеми, обсяги та джерела фінансування, строки та етапи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Перелік завдань, заходів Програми та очікувані результат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Напрямки діяльності та заходи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Координація та контроль за ходом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Паспорт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рограми </w:t>
      </w:r>
      <w:r>
        <w:rPr>
          <w:b w:val="false"/>
          <w:sz w:val="28"/>
          <w:szCs w:val="28"/>
          <w:lang w:val="uk-UA"/>
        </w:rPr>
        <w:t>відновлення дитячих ігрових та спортивних майданчиків на  2016 – 2017 роки (далі - Програма)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46"/>
        <w:gridCol w:w="5244"/>
      </w:tblGrid>
      <w:tr>
        <w:trPr>
          <w:trHeight w:val="10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9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127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і підприємства  «Деснянське», «Новозаводське», «ЖЕК-10», «ЖЕК-13», «Зеленбуд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11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>
          <w:trHeight w:val="2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 Чернігівської міської ради, управління у справах сім’ї, молоді та спорту Чернігівської міської ради, </w:t>
            </w:r>
            <w:r>
              <w:rPr>
                <w:b w:val="false"/>
                <w:sz w:val="28"/>
                <w:szCs w:val="28"/>
                <w:lang w:val="uk-UA"/>
              </w:rPr>
              <w:t>комунальні підприємства  «Деснянське», «Новозаводське», «ЖЕК-10», «ЖЕК-13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«Зеленбуд»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Чернігівської міської ради</w:t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2016-2017 роки</w:t>
            </w:r>
          </w:p>
        </w:tc>
      </w:tr>
      <w:tr>
        <w:trPr>
          <w:trHeight w:val="8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Міський </w:t>
            </w:r>
            <w:r>
              <w:rPr>
                <w:b w:val="false"/>
                <w:color w:val="1B1B1B"/>
                <w:sz w:val="28"/>
                <w:szCs w:val="28"/>
              </w:rPr>
              <w:t>бюджет</w:t>
            </w:r>
            <w:r>
              <w:rPr>
                <w:b w:val="false"/>
                <w:color w:val="1B1B1B"/>
                <w:sz w:val="28"/>
                <w:szCs w:val="28"/>
                <w:lang w:val="uk-UA"/>
              </w:rPr>
              <w:t>, інші джерела не заборонені законодавством</w:t>
            </w:r>
          </w:p>
        </w:tc>
      </w:tr>
      <w:tr>
        <w:trPr>
          <w:trHeight w:val="9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агальний обсяг фінанс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4 600,0 тис. гр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2. </w:t>
      </w:r>
      <w:r>
        <w:rPr>
          <w:b w:val="false"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Вони заслуговують на захищене, здорове та творче середовище, в якому могли б, граючись, повноцінно розвиватися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дитини – це світ, в якому дорослі повинні створити найкращі стартові умови для її життя та сприяти розвитку індивідуальних здібностей в безпечному середовищі. У такому випадку українська сім'я буде щасливою та стійкою до глобальних світов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комунальними підприємствами «Деснянське», «Новозаводське», «ЖЕК-10», «ЖЕК-13» Чернігівської міської ради та районними у місті радами проведено обстеження існуючих дитячих ігрових та спортивних майданчиків на прибудинкових територія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а мета Програми полягає у забезпеченні дітей міста дитячими ігровими та спортивними майданчиками з метою активного відпочинку, фізичного та соціального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в’язання проблеми, обсяги та джерела фінансування,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необхідності створення якісного та здорового середовища для дітей міста та наявності існуючого ігрового обладнання на прибудинкових територіях, основними напрямками розвитку у сфері організації дозвілля в рамках цієї Програми є 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ліпшення фізичного потенціалу і здоров’я н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ізичному та духовному розвитку кожної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жливості комфортного та безпечного відпочинку дітей різних вікових категорій на прибудинкових територ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стетичного вигляду дворових територ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</w:t>
      </w: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  <w:lang w:val="uk-UA"/>
        </w:rPr>
        <w:t>та інших джерел не заборонених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Програми визначаються при затвердженні міського бюджету, або при внесенні змін до нього і може коригуватися у залежності від кон’юнктури ціни та можливостей міського бюджету м. Черні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и з міського бюджету передбачається використовувати для виготовлення проектно-кошторисної документації, придбання дитячого ігрового та спортивного обладнання, проведення робіт з його монтажу на дитячих ігрових та спортивних майданчиках, що розташовані на прибудинкових територіях житлових будинків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розрахована для виконання на 2 роки, а саме на     2016 – 2017 роки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84"/>
        <w:gridCol w:w="1915"/>
      </w:tblGrid>
      <w:tr>
        <w:trPr>
          <w:trHeight w:val="57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rHeight w:val="41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станов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йданч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ть, тис. грн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ігро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2100,00</w:t>
            </w:r>
          </w:p>
        </w:tc>
      </w:tr>
    </w:tbl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Кількісна та адресна прив’язка для встановлення дитячих ігрових та спортивних майданчиків у 2017 році буде визначена за пропозиціями депутатів Чернігівської міської ради та погоджена з постійною комісією Чернігівської міської ради з питань житлово-комунального господарства, транспорту і зв’язку та енергозбереження.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лік завдань, заходів Програми та очікувані результати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шочергових завдань Програми відноситься:</w:t>
      </w:r>
    </w:p>
    <w:p>
      <w:pPr>
        <w:pStyle w:val="Normal"/>
        <w:ind w:right="-365" w:firstLine="709"/>
        <w:rPr/>
      </w:pPr>
      <w:r>
        <w:rPr>
          <w:sz w:val="28"/>
          <w:szCs w:val="28"/>
          <w:lang w:val="uk-UA"/>
        </w:rPr>
        <w:t>- організація різних форм відпочинку та спілкування дітей, задоволення різноманітних інтере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ітей та підлі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ресурсного забезпечення розвитку фізичної культури та спорту за місцем проживання населення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для забезпечення виконання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режі дитячих ігрових та спортивних майданчиків на території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ділянок для розміщення ігрового та спортивного обладнання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безпечного та призначеного для всесезонного використання обладнання для забезпечення існуючих дитячих ігрових та спортивних майданчиків згідно з діючими нормативами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з монтажу технологічного обладнання майданчиків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газонів та квітників навколо дитячих ігрових майданчиків на прибудинкових територ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а робота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прямки діяльності та заходи Програми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747"/>
        <w:gridCol w:w="3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виготовлення відповідної документації для </w:t>
            </w:r>
            <w:r>
              <w:rPr>
                <w:sz w:val="28"/>
                <w:szCs w:val="28"/>
                <w:lang w:val="uk-UA"/>
              </w:rPr>
              <w:t>відновлення дитячих ігрових та спортивних майданчик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идбання  </w:t>
            </w:r>
            <w:r>
              <w:rPr>
                <w:sz w:val="28"/>
                <w:szCs w:val="28"/>
                <w:lang w:val="uk-UA"/>
              </w:rPr>
              <w:t xml:space="preserve">дитячого ігрового та спортивного обладнання та проведення робіт з його монтажу на дитячих ігрових та спортивних майданчик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цільове та ефективне використання і збереження майна </w:t>
            </w:r>
            <w:r>
              <w:rPr>
                <w:sz w:val="28"/>
                <w:szCs w:val="28"/>
                <w:lang w:val="uk-UA"/>
              </w:rPr>
              <w:t xml:space="preserve">дитячих ігрових та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их майданчик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, «Зеленбуд» Чернігі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залучення населення до впорядкування </w:t>
            </w:r>
            <w:r>
              <w:rPr>
                <w:sz w:val="28"/>
                <w:szCs w:val="28"/>
                <w:lang w:val="uk-UA"/>
              </w:rPr>
              <w:t xml:space="preserve">зелених насаджень, газонів та квітників навколо дитячих ігрових майданчикі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-2017 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val="uk-UA"/>
              </w:rPr>
              <w:t>омунальні підприємства «Деснянське», «Новозаводське»,            «ЖЕК-10», «ЖЕК-13», «Зеленбуд»  Чернігі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я заходів,</w:t>
      </w:r>
      <w:r>
        <w:rPr>
          <w:color w:val="000000"/>
          <w:sz w:val="28"/>
          <w:szCs w:val="28"/>
          <w:lang w:val="uk-UA"/>
        </w:rPr>
        <w:t xml:space="preserve"> передбачених Програмою, покладаєтьс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6"/>
          <w:lang w:val="uk-UA"/>
        </w:rPr>
        <w:t>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  <w:lang w:val="uk-UA" w:eastAsia="uk-UA"/>
        </w:rPr>
        <w:t>управління житлово-комунального господарства Чернігівської міської ради, яке щороку до 15 грудня інформує управління економіки Чернігівської міської ради про хід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за реалізацією заходів, передбачених Програмою, здійснюють </w:t>
      </w:r>
      <w:r>
        <w:rPr>
          <w:bCs/>
          <w:color w:val="00000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Чернігівської</w:t>
      </w:r>
      <w:r>
        <w:rPr>
          <w:bCs/>
          <w:color w:val="000000"/>
          <w:sz w:val="28"/>
          <w:szCs w:val="28"/>
          <w:lang w:val="uk-UA"/>
        </w:rPr>
        <w:t xml:space="preserve"> міської ради з питань житлово-комунального господарства, транспорту і зв'язку та енергозбереження</w:t>
      </w:r>
      <w:r>
        <w:rPr>
          <w:color w:val="000000"/>
          <w:sz w:val="28"/>
          <w:szCs w:val="28"/>
          <w:lang w:val="uk-UA"/>
        </w:rPr>
        <w:t xml:space="preserve"> і заступник міського голови відповідно до функціонального розподілу обов’яз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         В. Е. Бист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User</dc:creator>
  <dc:description/>
  <cp:keywords/>
  <dc:language>en-US</dc:language>
  <cp:lastModifiedBy>Admin</cp:lastModifiedBy>
  <cp:lastPrinted>2016-03-10T15:29:00Z</cp:lastPrinted>
  <dcterms:modified xsi:type="dcterms:W3CDTF">2016-03-12T10:46:00Z</dcterms:modified>
  <cp:revision>16</cp:revision>
  <dc:subject/>
  <dc:title>Програма </dc:title>
</cp:coreProperties>
</file>