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uk-UA" w:eastAsia="en-US"/>
        </w:rPr>
        <w:t>до проекту рішення міської ради  «</w:t>
      </w:r>
      <w:r>
        <w:rPr>
          <w:sz w:val="28"/>
          <w:szCs w:val="28"/>
          <w:lang w:val="uk-UA"/>
        </w:rPr>
        <w:t>Про надання згоди на безоплатну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у у комунальну власність територіальної громади м. Чернігова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ої будівлі «Поштова станція губернського казначейства»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рішення обласної ради  від 29.03.2016 № 28-4/VII «Про безоплатну передачу у власність територіальної громади м. Чернігова нежитлової будівлі, що розташована за адресою: м. Чернігів, вул. Музейна, 8» та керуючись Законами України «Про місцеве самоврядування в Україні»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передачу об'єктів права державної  та комунальної власності», Постановою Кабінету Міністрів України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Про передачу об'єктів права державної та комунальної власності» 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казана вище будівля є пам’яткою архітектури місцевого значення та невід’ємною частиною архітектурного ансамблю Національного архітектурно-історичного заповідника «Чернігів стародавній» і знаходиться в межах його охоронної зони.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ам’ятка архітектури являє собою двоповерхову цегляну будівлю загальною площею 438,2 кв. м (площа першого поверху – 196,0 кв.м та другого поверху – 242,2 кв.м). Будівля забезпечена інженерними комунікаціями електро-, тепло-, водопостачання та водовідведенн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прийняття рішення є передача зазначеної вище будівлі в оренд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  О.  Ю.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4:00Z</dcterms:created>
  <dc:creator>user</dc:creator>
  <dc:description/>
  <dc:language>en-US</dc:language>
  <cp:lastModifiedBy>Admin</cp:lastModifiedBy>
  <cp:lastPrinted>2016-03-30T08:48:00Z</cp:lastPrinted>
  <dcterms:modified xsi:type="dcterms:W3CDTF">2016-03-30T06:13:00Z</dcterms:modified>
  <cp:revision>6</cp:revision>
  <dc:subject/>
  <dc:title>Додаткова інформація</dc:title>
</cp:coreProperties>
</file>