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811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грами забезпечення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пожежної безпеки в місті Чернігові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-2020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и забезпечення пожежної безпеки в місті Чернігові на 2017-2020 ро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992"/>
        <w:gridCol w:w="2552"/>
        <w:gridCol w:w="1417"/>
        <w:gridCol w:w="1062"/>
        <w:gridCol w:w="1080"/>
        <w:gridCol w:w="1080"/>
        <w:gridCol w:w="1173"/>
        <w:gridCol w:w="2912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  <w:br/>
              <w:t>вико</w:t>
            </w:r>
            <w:r>
              <w:rPr>
                <w:lang w:val="ru-RU"/>
              </w:rPr>
              <w:t>-</w:t>
            </w:r>
            <w:r>
              <w:rPr/>
              <w:t xml:space="preserve">нання </w:t>
              <w:br/>
              <w:t>заход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</w:t>
            </w:r>
            <w:r>
              <w:rPr>
                <w:lang w:val="ru-RU"/>
              </w:rPr>
              <w:t>-</w:t>
            </w:r>
            <w:r>
              <w:rPr/>
              <w:t>ванн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ієнтовні обсяги фінансування, </w:t>
              <w:br/>
              <w:t>тис. грн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blHeader w:val="true"/>
          <w:trHeight w:val="10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аналізу стану забезпечення пожежної безпеки в місті, на підприємствах, установах та організаціях, підпорядкованих управлінням культури, охорони здоров’я, освіти, а також стану виконання цієї Програми з розробкою заходів щодо запобігання виникнення пожеж та загибелі люде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що</w:t>
            </w:r>
            <w:r>
              <w:rPr>
                <w:lang w:val="ru-RU"/>
              </w:rPr>
              <w:t>-</w:t>
            </w:r>
            <w:r>
              <w:rPr/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, управління освіти, управління охорони здоров'я,</w:t>
            </w:r>
            <w:r>
              <w:rPr>
                <w:sz w:val="28"/>
                <w:szCs w:val="28"/>
              </w:rPr>
              <w:t xml:space="preserve"> у</w:t>
            </w:r>
            <w:r>
              <w:rPr/>
              <w:t>правління ЖКГ Чернігівської міської рад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ефективних заходів щодо запобігання виникнення пожеж та загибелі людей на ни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992"/>
        <w:gridCol w:w="2552"/>
        <w:gridCol w:w="1417"/>
        <w:gridCol w:w="1062"/>
        <w:gridCol w:w="1080"/>
        <w:gridCol w:w="1080"/>
        <w:gridCol w:w="1173"/>
        <w:gridCol w:w="2912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  <w:br/>
              <w:t>вико</w:t>
            </w:r>
            <w:r>
              <w:rPr>
                <w:lang w:val="ru-RU"/>
              </w:rPr>
              <w:t>-</w:t>
            </w:r>
            <w:r>
              <w:rPr/>
              <w:t xml:space="preserve">нання </w:t>
              <w:br/>
              <w:t>заход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</w:t>
            </w:r>
            <w:r>
              <w:rPr>
                <w:lang w:val="ru-RU"/>
              </w:rPr>
              <w:t>-</w:t>
            </w:r>
            <w:r>
              <w:rPr/>
              <w:t>ванн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ієнтовні обсяги фінансування, </w:t>
              <w:br/>
              <w:t>тис. грн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blHeader w:val="true"/>
          <w:trHeight w:val="5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координації та контролю діяльності виконавчих органів міської ради щодо забезпечення протипожежного захисту об’єктів та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не виконання передбачених заходів</w:t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організаційних та практичних заходів щодо забезпечення пожежної безпеки в місті Чернігові та на об’єктах комунальної власності у пожежо-небезпечні пері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ЖКГ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ження кількості пожеж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рофілактичної роботи по попередженню виникнення пожеж з людьми похилого віку, багатодітними та неблагополучними родинами, особами, що зловживають алкого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Чернігівської міської ради, управління праці та соціального захисту населення Деснянської та Новозаводської районних у місті Чернігові 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ження кількості пожеж в оселях, де мешкають люди похилого віку, багатодітні та неблагополучні родині, особи, що зловживають алкоголем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матеріалів про обставини і причини виникнення пожеж, їх наслідки, проблемних питань у сфері пожежної безпеки по міському та обласному радіо і телебаченню, друкованих засобах масової інформації, інтернет виданнях. Згідно вимог статті 12 Закону України «Про рекламу», сприяння безкоштовному та першочерговому розміщенню відповідних матеріалів на сторінках видань, в ефірах телерадіо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Чернігівської міської ради, телерадіокомпанії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населення, зниження кількості пожеж та загибелі і травмування людей на них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в загальноосвітніх школах м. Чернігова конкурсу «На кращий дитячий малюнок з протипожежної 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що-рі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, обласна організація Добровільного пожежного товариства Україн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у дітей культури поводження з вогнем, засвоєння учнями правил пожежної безпеки та прояву особистих творчих здібностей дітей та молоді, пропаганда служби порятунку - 101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наочних матеріалів з попередження виникнення пожеж і недопущення нещасних випадків та розміщення їх на об’єктах з масовим перебуванням людей, закладах освіти, під’їздах багатоквартирних житлових будинків в м. Черніг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-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ЖКГ, управління охорони здоров’я, управління освіти Чернігівської міської ради, обласна організація Добровільного пожежного товариства Україн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населення, зниження кількості пожеж та загибелі і травмування людей на них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ижнів знань безпеки життєдіяльності в загальноосвітніх школах та дитячих закладах. Виступи на батьківських зб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двічі на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виникнення пожеж з причини пустощів дітей з вогнем та пожежо-небезпечними приладами (предметами)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безкоштовного розміщення зовнішньої та внутрішньої соціальної реклами щодо дотримання громадянами правил пожежної безпеки в громадських місцях та громадському транспор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Чернігівської міської ради, підприємства, заклади, авто-перевізники, всіх форм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населення, зниження кількості пожеж та загибелі і травмування людей на них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днання та оновлення куточків з наочними матеріалами по профілактиці опікового травматизму внаслідок пожеж у медичних закладах м. Черніг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’я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оз’яснювальної роботи серед пацієнтів по профілактиці опікового травматизму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міського етапу Всеукраїнського фестивалю Дружин юних пожежних та підготовка команди-переможця для участі в обласному етапі фестив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що-рі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у дітей культури поводження з вогнем, засвоєння учнями правил пожежної безпеки, можливість неформального спілкування та прояву особистих творчих здібностей дітей та молоді, пропаганда служби порятунку - 101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змагання з пожежно-прикладного спорту серед юнаків, присвячених пам’яті В.Кубрака та підготовка команди-переможця для участі в обласних змаган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що-рі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сть прояву особистих здібностей дітей та молоді, популяризація пожежно-прикладного спорту та підвищення рівня спортивної майстерності, пропаганда служби порятунку - 101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жежно-рятувальних підрозділів м</w:t>
            </w:r>
            <w:r>
              <w:rPr>
                <w:lang w:val="ru-RU"/>
              </w:rPr>
              <w:t> </w:t>
            </w:r>
            <w:r>
              <w:rPr/>
              <w:t xml:space="preserve">Чернігова автодрабиною або колінчастим автопідйомником з висотою підйому 50 метрів і вищ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ЖКГ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ефективного гасіння пожеж та швидкої евакуації людей з будинків підвищеної поверховості</w:t>
            </w:r>
          </w:p>
        </w:tc>
      </w:tr>
      <w:tr>
        <w:trPr>
          <w:trHeight w:val="19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обладнання будівель та споруд пристроями захисту від прямих попадань блискавки і вторинних її прояв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ахисту будівель та споруд, зменшення кількості пожеж від прямих попадань блискавки та вторинних її проявів</w:t>
            </w:r>
          </w:p>
        </w:tc>
      </w:tr>
      <w:tr>
        <w:trPr>
          <w:trHeight w:val="83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роботи щодо проведення замірів опору ізоляції </w:t>
            </w:r>
          </w:p>
          <w:p>
            <w:pPr>
              <w:pStyle w:val="Normal"/>
              <w:rPr/>
            </w:pPr>
            <w:r>
              <w:rPr/>
              <w:t>електричних мере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дійного протипожежного захисту будівель та споруд, зменшення кількості пожеж від несправних електричних мереж</w:t>
            </w:r>
          </w:p>
        </w:tc>
      </w:tr>
      <w:tr>
        <w:trPr>
          <w:trHeight w:val="8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приведення шляхів евакуації у відповідність вимогам нормативних актів у сфері пожежної безпе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швидкої та безпечної евакуації людей у разі виникнення пожежі або іншої надзвичайної ситуації</w:t>
            </w:r>
          </w:p>
        </w:tc>
      </w:tr>
      <w:tr>
        <w:trPr>
          <w:trHeight w:val="7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обладнання будівель та споруд системами протипожежного захис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типожежного захисту будівель та споруд</w:t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ремонту систем протипожежного захис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ацездатного стану систем пожежної автоматики</w:t>
            </w:r>
          </w:p>
        </w:tc>
      </w:tr>
      <w:tr>
        <w:trPr>
          <w:trHeight w:val="11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технічного обслуговування систем протипожежного захис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дійного функціонування систем пожежної автоматики</w:t>
            </w:r>
          </w:p>
        </w:tc>
      </w:tr>
      <w:tr>
        <w:trPr>
          <w:trHeight w:val="8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виведення тривожних сповіщень від приймально - контрольних приладів систем протипожежного захисту на пульти</w:t>
            </w:r>
          </w:p>
          <w:p>
            <w:pPr>
              <w:pStyle w:val="Normal"/>
              <w:rPr/>
            </w:pPr>
            <w:r>
              <w:rPr/>
              <w:t>пожежного спостеріг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швидкого реагування аварійно-рятувальних підрозділів при виникненні пожеж</w:t>
            </w:r>
          </w:p>
        </w:tc>
      </w:tr>
      <w:tr>
        <w:trPr>
          <w:trHeight w:val="80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забезпечення будівель, приміщень та споруд первин-ними засобами пожежогасі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удівель, приміщень та споруд первинними засобами пожежогасіння для ліквідації пожеж на початковій стадії</w:t>
            </w:r>
          </w:p>
        </w:tc>
      </w:tr>
      <w:tr>
        <w:trPr>
          <w:trHeight w:val="6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підвищення вогнестійкості будівель та споруд шляхом обробки конструкцій вогнетривкими суміш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дійного протипожежного захисту будівель та споруд</w:t>
            </w:r>
          </w:p>
        </w:tc>
      </w:tr>
      <w:tr>
        <w:trPr>
          <w:trHeight w:val="4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приведення в працездатний стан систем внутрішнього протипожежного водопостач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гасіння пожеж на початковій їх стадії</w:t>
            </w:r>
          </w:p>
        </w:tc>
      </w:tr>
      <w:tr>
        <w:trPr>
          <w:trHeight w:val="7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приведення в працездатний стан систем зовнішнього протипожежного водопостач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жежно-рятувальних підрозділів водою для швидкого гасіння пожеж</w:t>
            </w:r>
          </w:p>
        </w:tc>
      </w:tr>
      <w:tr>
        <w:trPr>
          <w:trHeight w:val="6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ого функціонування підпорядкованих протипожежних формувань (добровільних пожежних дружин, добровільних пожежних коман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гасіння пожеж на початковій їх стадії до прибуття пожежно-рятувальних підрозділів</w:t>
            </w:r>
          </w:p>
        </w:tc>
      </w:tr>
      <w:tr>
        <w:trPr>
          <w:trHeight w:val="6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здійснення інших заходів (проведення ремонту електричних мереж та електрообладнання, комплектування пожежних кран-комплектів, навчання з питань пожежної безпеки, технічне обслуговування первинних засобів пожежогасінн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езпеки життя та здоров’я людей, зниження кількості пожеж</w:t>
            </w:r>
          </w:p>
        </w:tc>
      </w:tr>
      <w:tr>
        <w:trPr>
          <w:trHeight w:val="7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ього коштів на виконання заходів Прогр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353,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0,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,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,5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,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Е. Бистров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autoSpaceDE w:val="false"/>
      <w:ind w:left="1560" w:right="1840" w:hanging="0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9:00Z</dcterms:created>
  <dc:creator>Boss</dc:creator>
  <dc:description/>
  <cp:keywords/>
  <dc:language>en-US</dc:language>
  <cp:lastModifiedBy>Гребельный</cp:lastModifiedBy>
  <cp:lastPrinted>2016-11-11T12:05:00Z</cp:lastPrinted>
  <dcterms:modified xsi:type="dcterms:W3CDTF">2016-11-11T10:34:00Z</dcterms:modified>
  <cp:revision>68</cp:revision>
  <dc:subject/>
  <dc:title/>
</cp:coreProperties>
</file>