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3 грудня 2014 року </w:t>
        <w:tab/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>№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рахування додаткового внеску</w:t>
      </w:r>
    </w:p>
    <w:p>
      <w:pPr>
        <w:pStyle w:val="Normal"/>
        <w:rPr/>
      </w:pPr>
      <w:r>
        <w:rPr/>
        <w:t>міської ради у статутний капітал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“Про місцеве самоврядування в Україні”, на підставі підпункту 3 пункту 2 статті 71 Бюджетного кодексу України та на виконання рішення міської ради від 28 листопада 2014 року “Про внесення змін і доповнень до рішення міської ради від 30 січня 2014 року “Про міський бюджет на 2014 рік” (37 сесія 6 скликання)” зі змінами і доповненнями (37 сесія, 39 сесія, 40 сесія, 42 сесія, 44 сесія 6 скликання)” (45 сесія 6 скликання)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Головному розпоряднику бюджетних коштів - управлінню транспорту та зв’язку міської ради (Воронін В. В.) перерахувати додатковий внесок міської ради у статутний капітал комунального підприємства “Чернігівське тролейбусне управління” Чернігівської міської ради у сумі 1 850 000,00 грн (один мільйон вісімсот п’ятдесят тисяч гривень) на реєстраційний рахунок підприємства № 26000140233001 у Чернігівському центральному відділенні публічного акціонерного товариства “Укрінбанк”, МФО 300142.</w:t>
      </w:r>
    </w:p>
    <w:p>
      <w:pPr>
        <w:pStyle w:val="Normal"/>
        <w:ind w:firstLine="851"/>
        <w:jc w:val="both"/>
        <w:rPr/>
      </w:pPr>
      <w:r>
        <w:rPr/>
        <w:t>2. Фінансовому управлінню міської ради (Бистров В. Е.) здійснити фінансування зазначених вище видаткі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0:00Z</dcterms:created>
  <dc:creator>Бухгалтер</dc:creator>
  <dc:description/>
  <dc:language>en-US</dc:language>
  <cp:lastModifiedBy>Sasha</cp:lastModifiedBy>
  <dcterms:modified xsi:type="dcterms:W3CDTF">2014-12-09T08:10:00Z</dcterms:modified>
  <cp:revision>2</cp:revision>
  <dc:subject/>
  <dc:title/>
</cp:coreProperties>
</file>