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(одинадцята сесія шостого скликання)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протесту прокурора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та Чернігова від 07.07.2011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ку за № 1818- вих 11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ест прокурора міста Чернігова від 07.07.2011 року за № 1818-вих 11 на пункти  2.10, 2.17, 10.1.8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, затверджених рішенням 7 сесії 5 скликання Чернігівської міської ради від 31 серпня 2006 року, із змінами внесеними рішенням 31 сесії 5 скликання Чернігівської міської ради від 12 вересня 2008 ро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сь ст.ст. 17, 26 Закону України "Про благоустрій населених пунктів", ст.ст. 19, 20 Закону України "Про житлово-комунальні послуги", Чернігівськ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тест прокурора міста Чернігова від 07.07.2011 року за № 1818-вих 11 на пункти  2.10, 2.17, 10.1.8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, затверджених рішенням 7 сесії 5 скликання Чернігівської міської ради від 31 серпня 2006 року, із змінами внесеними рішенням 31 сесії 5 скликання Чернігівської міської ради від 12 вересня 2008 року відхили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 наслідки розгляду протесту повідомити прокурора міста Черніг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житлово-комунального господарства, транспорту і зв’язку (Шкурат О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51:00Z</dcterms:created>
  <dc:creator>Admin</dc:creator>
  <dc:description/>
  <cp:keywords/>
  <dc:language>en-US</dc:language>
  <cp:lastModifiedBy>Alex</cp:lastModifiedBy>
  <dcterms:modified xsi:type="dcterms:W3CDTF">2011-07-19T08:17:00Z</dcterms:modified>
  <cp:revision>4</cp:revision>
  <dc:subject/>
  <dc:title/>
</cp:coreProperties>
</file>