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___ _________  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на послуги з утримання 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й житлово-комунального 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Чернігівської обласної 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ції агропромислового будівництва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7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 380/21692), враховуючи прийняття на законодавчому рівні розміру заробітної плати, не нижчого від мінімальної заробітної плати – 3200 грн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jc w:val="both"/>
        <w:rPr/>
      </w:pPr>
      <w:r>
        <w:rPr>
          <w:sz w:val="28"/>
          <w:szCs w:val="28"/>
          <w:lang w:val="uk-UA"/>
        </w:rPr>
        <w:t>1. Житлово-комунальному підприємству Чернігівської обласної корпорації агропромислового будівництва (дал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 не врахованих в складі Побудинкових тарифів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Чернігівської міської ради від 18.08.2016 № 342 «Про тарифи на послуги з утримання будинків і споруд та прибудинкових територій товариства з обмеженою відповідальністю «Керуюча компанія «Габріель», приватного підприємства «Керуюча сервісна компанія «Альп», житлово-комунального підприємства Чернігівської обласної корпорації агропромислового будівництва» у частині, що стосується житлово-комунального підприємства Чернігівської обласної корпорації агропромислового будівництва.  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/>
        <w:ind w:left="0" w:right="1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набуває чинності з 22 вересня 2017 року.</w:t>
      </w:r>
    </w:p>
    <w:p>
      <w:pPr>
        <w:pStyle w:val="22"/>
        <w:spacing w:lineRule="auto" w:line="240"/>
        <w:ind w:left="0" w:right="1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9:00Z</dcterms:created>
  <dc:creator>pro</dc:creator>
  <dc:description/>
  <cp:keywords/>
  <dc:language>en-US</dc:language>
  <cp:lastModifiedBy>Вікторія В. Латина</cp:lastModifiedBy>
  <cp:lastPrinted>2017-08-28T12:48:00Z</cp:lastPrinted>
  <dcterms:modified xsi:type="dcterms:W3CDTF">2017-08-28T13:37:00Z</dcterms:modified>
  <cp:revision>5</cp:revision>
  <dc:subject/>
  <dc:title> </dc:title>
</cp:coreProperties>
</file>