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1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о розподіл субвенцій з державного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бюджет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та</w:t>
      </w: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 xml:space="preserve"> 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изначень міського бюджету м. Чернігов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7, 13, 14,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Чернігівської міської ради від 30 листопада 2017 року № 25/VII-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–15; № 27/VII–18, № 28/VII–22,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/VII–18, № 30/VII-10, № 31/VII–20, № 32/VII-15), на підставі розпоряджень Кабінету Міністрів України від 11 липня 2018 року № 478-р “Про внесення змін у додатки 1 і 2 до розпорядження Кабінету Міністрів України від 13 червня 2018 року № 423”, голови Чернігівської обласної державної адміністрації від 01 серпня 2018 року № 436 “Про розподіл субвенції на будівництво (придбання) житла”, від 02 серпня 2018 року № 444 “Про перерозподіл міжбюджетних трансфертів” та згідно з рішенням виконавчого комітету Чернігівської міської ради від 09 серпня 2018 року “Про виділення коштів з резервного фонду міського бюджету”, звернень головних розпорядників бюджетних коштів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зміни до показників дохідної та видаткової частин міського бюджету міста Чернігова на 2018 рік із внесенням відповідних змін до додатків 1, 2, 3, 6 до рішення Чернігівської міської ради від 30 листопада 2017 року № 25/VII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/VII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; № 27/VII–18, № 28/VII–22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/VII–18, № 30/VII-10, № 31/VII–20, № 32/VII-15) </w:t>
      </w:r>
      <w:r>
        <w:rPr>
          <w:rFonts w:cs="Times New Roman" w:ascii="Times New Roman" w:hAnsi="Times New Roman"/>
          <w:sz w:val="27"/>
          <w:szCs w:val="27"/>
        </w:rPr>
        <w:t>згідно з додатками 1, 2, 3, 4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Фінансовому управлінню Чернігівської міської ради (Лисенко О. Ю.) внести відповідні зміни до показників міського бюджету на 2018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7"/>
          <w:szCs w:val="27"/>
        </w:rPr>
        <w:t xml:space="preserve">Лисенко О. Ю.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User</dc:creator>
  <dc:description/>
  <cp:keywords/>
  <dc:language>en-US</dc:language>
  <cp:lastModifiedBy>Світлана А. Горбач</cp:lastModifiedBy>
  <cp:lastPrinted>2018-08-15T12:04:00Z</cp:lastPrinted>
  <dcterms:modified xsi:type="dcterms:W3CDTF">2018-08-15T11:11:00Z</dcterms:modified>
  <cp:revision>21</cp:revision>
  <dc:subject/>
  <dc:title>Про розподіл іншої субвенції</dc:title>
</cp:coreProperties>
</file>