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0.5pt" filled="f" o:ole="">
            <v:imagedata r:id="rId3" o:title=""/>
          </v:shape>
          <o:OLEObject Type="Embed" ProgID="" ShapeID="ole_rId2" DrawAspect="Content" ObjectID="_218259530" r:id="rId2"/>
        </w:objec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/>
        <w:t xml:space="preserve">______________20     року             </w:t>
      </w:r>
      <w:r>
        <w:rPr>
          <w:lang w:val="uk-UA"/>
        </w:rPr>
        <w:t xml:space="preserve">     </w:t>
      </w:r>
      <w:r>
        <w:rPr/>
        <w:t xml:space="preserve"> м. Чернігів                       </w:t>
      </w:r>
      <w:r>
        <w:rPr>
          <w:lang w:val="uk-UA"/>
        </w:rPr>
        <w:t xml:space="preserve">        </w:t>
      </w:r>
      <w:r>
        <w:rPr/>
        <w:t xml:space="preserve">       №_______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управління житлово-комунального господарства Чернігівської міської ради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ідмовити у наданні дозволу на тимчасове розміщення зовнішньої рекл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овариству з обмеженою відповідальністю «АТБ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1. «акційні планшети» на фасаді, розміром 0,68 м х 0,95 м, усього шість одиниць, за адресою – вул. Генерала Бєлова, 29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«рекламний щит» на фасаді, розміром 6,0 м х 3,0 м, всього три одиниці, за адресою – вул. Генерала Бєлова, 29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3. «акційні планшети» на фасаді, розміром 0,68 м х 0,95 м, усього шість одиниць, за адресою – просп. Миру, 19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«рекламний щит» на фасаді, розміром 6,0 м х 3,0 м, всього дві одиниці, за адресою – просп. Миру, 19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ізичній особі-підприємцю Падалиці Станіславу Олексійовичу на рекламну конструкцію «двосторонній інформаційний вказівник», розміром 3,3 м х 0,8 м, за адресою – вул. Толстого, 147 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Фізичній особі-підприємцю Журавлю Володимиру Валерійовичу на рекламну конструкцію типу «світлова стелла», розміром 2,5 м х 1,2 м, за адресою – вул. Рокоссовського, 68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4. Товариству з обмеженою відповідальністю «Експертно-правовий центр «Правекс» на рекламні конструкції типу «стелла», розміром                          2,0 м х 1,2 м, усього дві одиниці, за адрес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нча, 32 (колишня – вул. Горького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нча, 31 (колишня – вул. Горьког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Дозволити тимчасове розміщення зовнішньої реклами строком на один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Товариству з обмеженою відповідальністю «АТБ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1. рекламна вивіска на фасаді, розміром 2,0 м х 2,0 м, за адресою –            вул. Генерала Бєлова, 29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. «рекламний щит» на фасаді, розміром 2,7 м х 1,9 м, за адресою – вул. Генерала Бєлова, 29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«рекламний щит» на фасаді, розміром 2,7 м х 1,9 м, за адресою – просп. Миру, 19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4. рекламна вивіска на фасаді, розміром 2,0 м х 2,0 м, за адресою –            просп. Миру, 19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 рекламна вивіска на фасаді, розміром 1,0 м х 1,0 м, за адресою –            вул. Рокосовського, 1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Товариству з обмеженою відповідальністю «Телерадіокомпанія «Голд Фьюче» на рекламні конструкції, усього десять одиниць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. «біг-борд» з двома площинами, розміром 3,0 м х 6,0 м, за                  адресою – проспект Перемоги, 1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. «біг-борд» з однією площиною, розміром 3,0 м х 6,0 м, за                 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тьмана Полуботка, 5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тьмана Полуботка, 1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 рекламні конструкції за індивідуальним проектом, розміром             3,0 м х 6,0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етьмана Полуботка, 40 (перехрестя з вул. Олега Михню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иївська, 14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вана Мазепи, 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ирогова, 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стиславська, 22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иївська, 2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риватному підприємству «Магр-Авто» на рекламні конструкції, усього дві одиниці, типу «біг-борд» з двома площинами, розміром 3,0 м х 6,0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Старобілоуська, 16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Коцюбинське шосе на відстані 100 м від кільцевої розв`яз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иватному підприємству «Бір Хаус Кардинал-Україна» на рекламні конструкції, тип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1. «сіті-лайт» на зупинкових комплексах (у випадку заміни зупинкових комплексів термін дії дозволів припиняється), ус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 одиниці, розміром 1,2 м х 1,8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41, зупинка громадського транспорту «Красний міс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1 Травня, 167, зупинка громадського транспорту «Пологовий будин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Миру, 49-А, зупинка громадського транспорту «Мегацент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. «біг-борд» з двома площинами, розміром 3,0 м х 6,0 м, усього дві одиниці, за адресою - вул. Всіхсвятська,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 Товариству з обмеженою відповідальністю «Скайборд» на рекламні конструкції, типу «біг-борд» з двома площинами, розміром 3,0 м х 6,0 м, усього три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спект Миру виїзд в напрямку м. Гомель з правої сторони за 200 м зупинки «Обласний тубдиспансер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спект Миру виїзд в напрямку м. Гомель з правої сторони за 350 м зупинки «Обласний тубдиспансе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Незалежності, 2 за 100 м з правої сторони від зупинки «Курсь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мовити у продовженні терміну дії дозволів на розміщення зовнішньої реклам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Товариству з обмеженою відповідальністю «Виробничо-торгова фірма «Аве Сан» на наземні рекламні конструкції типу «рекламний щит», розміром 0,4 м х 1,0 м та  3,0 м х 1,5 м, усього дві одиниці, за адресою –            вул. Івана Мазепи, 66 (колишня – вул. Щорс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Дочірньому підприємству «Пропаганда» товариства з обмеженою відповідальністю «Дім реклами 2000» на наземну рекламну конструкцію типу «біг-борд» з двома рекламними площинами, розміром 3,0 м х 6,0 м, за адресою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 Перемоги, 44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Приватному акціонерному товариству «Українська гірничо-металургійна компанія» на рекламні констру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1.  на опорах електромережі, розміром 0,5 м х 2,0 м, усього чотири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міст через залізничне полотно (колишня – вул. Щорс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біля АЗС (колишня – вул. Щорса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Івана Мазепи (колишня – вул. Щорса) з вул. Індустріальною (непарна сторон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ихайло-Коцюбинське шосе (в’їзд до міс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2. типу «наземний щит», розміром 1,0 м х 2,0 м, за адресою –   перехрестя вул. Івана Мазепи (колишня – вул. Щорса) з вул. Михайло-Коцюбинське шо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3. типу «брандмауер» на фасаді будівлі, розміром 5,0 м х 9,0 м, за адресою – вул. Івана Мазепи, 65 (колишня – вул. Щорс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 Товариству з обмеженою відповідальністю «АТБ-маркет» на рекламні конструкції тип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1. «банер», розміром 0,7 м х 2,7 м, за адресою – вул. Рокоссовського, 14, на опорі тролейбусної мережі № 3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 «банер», розміром 0,5 м х 2,0 м, за адресою – вул. Рокоссовського, 35, на опорі тролейбусної мережі № 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3. «сіті-лайт» на опорі тролейбусної мережі, розміром 1,2 м х 1,8 м,  за адресою - вул. Івана Мазепи, 62 (колишня – вул. Що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4. «лайт-бокс» на опорі, розміром 2,0 х 2,0 м, за адресою – вул. Івана Мазепи, 55 з (колишня – вул. Що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5. «трол», розміром 2,7 м х 0,7 м, за адресою – просп. Перемоги, між будинками № 107 та № 108, між опорами тролейбусної мережі № 39 та № 4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6. наземний «сіті-лайт», розміром 1,2 м х 1,8 м, за адресою - просп. Перемоги, 10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7. «біг-борд» на фасаді будівлі за індивідуальним проектом, усього три одиниці, розміром 3,1 м х 6,1 м, за адресою – вул. Рокоссовського, 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8. двосторонній «трол», розміром 2,7 м х 0,7 м, за адресою – просп. Миру, біля будівлі № 53, на тролейбусній опорі № 5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9. двосторонній «лайт-бокс», розміром 2,0 м х 2,3 м, за адресою – вул. 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чеслава Чорновола (колишня – вул. Войкова), напроти будівлі № 4, на протилежному боці вулиці, на опорі розповсюджувач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10. односторонні рекламні щити на фасаді будівлі за індивідуальним проектом, розміром 3,0 м х 6,0 м, усього шість одиниць, за адресою – вул. Ринкова, 10 (колишня – вул. Примако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11. «сіті-лайт» з двома площинами, розміром 1,2 м х 1,8 м, на опорах розповсюджувача, усього три одиниці, за адресам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17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32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12. «сіті-лайт» на опорах, розміром 1,2 м х 1,8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Всіхсвятська, 5 (колишня – вул. 50 років СРСР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Генерала Пухова, 7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Генерала Пухова, 7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3. рекламна конструкція за індивідуальним проектом з розміром рекламної площі до 3 кв. м, за адресою – вул. Ринкова, 10 (колишня –               вул. Примак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14. рекламна конструкція за індивідуальним проектом, розміром 0,67 м х 0,93 м, усього шість одиниць, за адресою – вул. Ринкова, 10 (колишня – вул. Примак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15. рекламна конструкція за індивідуальним проектом,  розміром 0,67 м х 0,93 м, усього шість одиниць, за адресою – вул. Рокоссовського,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16. рекламні конструкції на фасаді будівлі, усього д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одиниць,  за адресою – 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чеслава Чорновола, 11 (колишня – вул. Войкова), тип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три одиниц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17. рекламні конструкції на фасаді будівлі, усього сім одиниць, за адресою – вул. Івана Мазепи, 55-З (колишня – вул. Щорса)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18. рекламна конструкцію типу «лайт-бокс», розміром 1,7 м х 1,2 м, за адресою - просп. Миру, 137, на опорі тролейбусної мережі № 1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19. рекламна конструкція типу «лайт-бокс» на опорі тролейбусної мережі, розміром 1,7 м х 1,2 м,  за адресою - вул. Козацька, 18 (колишня – вул. 50 років ВЛКС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20. рекламні конструкції на фасаді будівлі, усього сім одиниць, за адресою - вул. Козацька, 20-А (колишня – вул. 50 років ВЛКСМ)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21. рекламні конструкції на фасаді будівлі, усього сім одиниць, за адресою - вул.Всіхсвятська, 5 (колишня – вул. 50 років СРСР)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22. рекламні конструкції на фасаді будівлі, усього 10 одиниць, за адресою - вул. Гонча, 47 (колишня – вул. Горького), тип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3,0 м – чотири одиниц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23. рекламні конструкції на фасаді будівлі, усього сім одиниць, за адресою - просп. Миру, 80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24. наземна реклам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струкція типу «сіті-лайт», розміром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1,2 м х 1,8 м, за адресою - вул. Київська, 1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5. наземна рекламна конструкція типу «сіті-лайт», розміром                   1,2 м х 1,8 м, за адресою - просп. Миру, 116-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26. наземна рекламна конструкція типу «сіті-лайт», розміром 2,0 м х 2,0 м, за адресою - просп. Миру, 80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Фізичній особі-підприємцю Письменюку Максиму Анатолійовичу на рекламну конструкцію типу «сіті-лайт», розміром 1,2 м х 1,8 м, за адресою - просп. Миру, 89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6. Товариству з обмеженою відповідальністю «Стілкрос» на наземну рекламну конструкцію, розміром 2,5 м х 1,1 м, за адресою - вул. Інструментальна, 24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7. Товариству з обмеженою відповідальністю «Чернігів-Вторкольормет» на наземну рекламну конструкцію, розміром 3,0 м х 1,32 м, за адресою - вул. Громадська, 47 (колишня - вул. Борисенк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8. Товариству з обмеженою відповідністю «Метал-Ком» на наземну рекламну конструкцію, розміром 3,0 м х 1,2 м, за адресою - вул. Квітнева, 15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9. Товариству з обмеженою відповідальністю «КООП ЧЕКОС» на рекламні конструкції на фасаді будинку, розміром 2,0 м х 4,0 м, у кількості шести одиниць, за адресою - просп. Перемоги, 95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. Приватному підприємству «Освітньо-профорієнтаційний центр» на рекламну конструкцію типу «трол», розміром 2,0 м х 0,6 м, за адресою - перехрестя вул. 1-го Травня, 78 з вул. Кибальчича, між опорами тролейбусної мережі № 54 та № 65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1. Управлінню поліції охорони в Чернігівській області на рекламні конструкції типу «банер» на фасаді будівель, у кількості двох одиниць, розміром 1,0 м х 2,0 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Бєлова,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2. Фізичній особі-підприємцю Войтешенко Катерині Валентинівні на наземну рекламну конструкцію, розміром 1,0 м х 1,3 м, за адресою - просп. Миру, 52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3. Приватному підприємству «Торгавто» на наземні рекламні конструкції типу «рекламний щит»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лібова, 49, розміром 2,0 х 1,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Ціолковського, 41,  розміром 2,0 х 1,0 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 Публічному акціонерному товариству комерційному банку «ПриватБанк» на рекламну конструкцію типу «сіті-лайт» на опорі тролейбусної мережі, розміром 1,2 м х 1,8 м, за адресою – вул. Шевченка (біля Красного мост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Товариству з обмеженою відповідальністю «ДЕЛІВЕРІ» на рекламну конструкцію типу «лайт-бокс», між опорами тролейбусної мережі, розміром 2,7 м х 0,8 м, за адресою – перехрестя вул. Любецької, 101 та вул. Широко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6. Фізичній особі-підприємцю Гаурі Юлії Валеріївні на фасадні рекламні конструкції типу «лайт-бокс», розміром 1,2 м х 2,0 м, усього дві одиниці, за адресою – вул. Незалежності, 12 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7. Фізичній особі-підприємцю Грильовій Катерині Олександрівні на фасадні рекламні конструкції, розміром 1,2 м х 1,8 м, усього дві одиниці, за адрес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оцюбинського, 4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Гонча, 41 (колишня вул. Горьког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8. Фізичній особі-підприємцю Даць Катерині Сергіївні на фасадні рекламні конструкції тип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ламні конструкції, розміром 0,9 м х 0,9 м, усього дві одиниці, за адресою – просп. Миру, 207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ламна конструкція, розміром 0,94 м х 2,35 м, за адресою –            вул. Рокоссовського, 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Товариству з обмеженою відповідальністю «Аптека Тонус» на фасадні рекламні конструкції типу «лайт-бокс», розміром 1,2 м х 2,4 м, усього дві одиниці, за адресою – вул. Рокоссовського, 43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0. Товариству з обмеженою відповідальністю «Айрон» на рекламну конструкцію типу «рекламний щит» на опорі, розміром 1,0 м х 2,0 м,                                   за адресою – вул. Шевченка, 2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1. Повному товариству «ЛОМБАРД ПАРТНЕР» ВІВЕНКО І КОМПАНІЯ» на рекламні конструкції на фасаді будівлі, усього три одиниці, розміром 1,0 х 3,0 м, за адресою – вул. Івана Мазепи                                                  (колишня вул. Щорса, 37 Б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2. Приватному підприємству «Стоматологічна клініка лікаря Вороніної» на двосторонню рекламну конструкцію на електроопорі типу «лайт-бокс», розміром 1,05 м х 0,81 м, за адресою –                             вул. 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, 13 (колишня вул. Войков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3. Товариству з обмеженою відповідальністю «АТМ-ІНТЕРНЕШНЛ» на рекламні конструкції на фасаді будівлі, розміром 5,0 м х 3,0 м, усього чотири одиниці, за адресою – вул. Рокоссовського, 18 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4. Фізичній особі-підприємцю Клименок Олені Віталіївні на рекламну конструкцію з підсвіткою на фасаді будівлі, розміром 5,4 м х 1,8 м,  за адресою – вул. Рокоссовського, 16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5. Фізичній особі-підприємцю Агеєву Володимиру Павловичу на реклам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струкці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орі типу «реклам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щит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мір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45 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,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, за адресою – вул. Кленова, 44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26. Фізичній особі-підприємцю Купрієць Ірині Володимирівні на наземні рекламні щити, усього дві одиниці, розміром 1,63 м х 1,0 м,                            за адресою – вул. Захисників України, 9 (колишня вул. Одинцов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7. Фізичній особі-підприємцю Пономаренку Євгену Олександровичу за заявою розповсюджувача на рекламні конструкції на фасаді будівлі, усього три одиниці, розміром 1,0 х 3,0 м, за адресою – вул. Івана Мазепи, 37 (колишня вул. Щорса Б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8. Товариству з обмеженою відповідальністю «Онікс» у зв`язку з неподанням заяви на продовження терміну дії дозволів на рекламні конструкції тип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28.1. «подвійна стелла», розміром 2,1 м х 5,875 м та 1,35 м х 5 м, за адресою – перехрестя просп. Миру з вул. Ремзаводська (колишня вул. Гончарова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8.2. «лайт-бокс» на опорі, розміром 1,5 м х 3,4 м, за адресою –                            просп. Миру, 190 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9. Публічному акціонерному товариству «Креді Агріколь Банк» на рекламну конструкцію типу «лайт-бокс», на фасаді житлового будинку, розміром 1,45 м х 0,96 м, за адресою – вул. П`ятницька, 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0. Фізичній особі-підприємцю Лозицькій Тетяні Володимирівні на рекламну конструкцію типу «лайт-бокс» на фасаді житлового будинку, розміром 1,5 м х 2,0 м, за адресою – вул. П`ятницька, 1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1. Фізичній особі-підприємцю Карташовій Марії Михайлівні на рекламну конструкцію типу «лайт-бокс» на фасаді житлового будинку,                0,6 м х 3,0 м, за адресою –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оссовського, 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2. Фізичній особі-підприємцю Остапенку Олександру Петровичу на рекламні конструкції на фасаді житлового будинку типу «лайт-бокс», розміром 1,95 м х 0,95 м, усього дві одиниці, за адресою –                                     вул. Мстиславська, 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3. Фізичній особі-підприємцю Остапенко Олені Анатоліївні на рекламні конструкції на фасаді житлового будинку тип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лайт-бокс», розміром 2,35 м х 1,43 м та 2,35 м х 1,3 м, усього дві одиниці,  за адресою – вул. Рокоссовського, 2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лайт-бокс», розміром 2,2 м х 0,6 м,  за адресою – вул. Реміснича, 53 (колишня вул. Комсомольсь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4. Фізичній особі-підприємцю Тройні Євгенію Анатолійовичу на рекламні конструкції на фасаді житлового будинку типу «лайт-бокс», розміром 2,2 м х 0,6 м, за адресою – вул. П`ятницька, 20 (прос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мог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1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5. Приватному підприємству «Семидар» на рекламну конструкцію з підсвіткою на фасаді будівлі, розміром 2,0 м х 1,5 м, за адресою –                             вул. Олега Михнюка, 41 (колишня вул. Воїнів-Інтернаціоналісті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6. Чернігівській філії товариства з обмеженою відповідальністю «ДОКТОРПРО» на рекламні конструкції з підсвіткою на фасаді будівлі, усього дві одиниці, розміром 3,2 м х 2,55 м, за адресою – вул. Героїв Чорнобиля, 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7. Товариству з обмеженою відповідальністю «Телекомунікаційна компанія «Комфорт» на рекламні конструкції типу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«сіті-лайт», розміром 1,2 м х 1,8 м, на дорожній розподільній смузі, усього дев`я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навпроти будинку № 70 (за 100 м до перехрестя вул. Рокоссовського з вул. 1-го Трав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8 (навпроти магазину «СеДаМ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8. Товариству з обмеженою відповідальністю «Реклама та друк» на рекламні конструкції типу «сіті-лайт», ус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 одиниць, розміром 1,2 м х 1,8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 вул. Рокоссовського (від вул. Захисників України (колишня вул.Одинцова) до вул. Всіхсвятська (колишня вул. 50 років СРСР), на дорожній розподільній смузі) – чотири одиниці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вул. Рокоссовського (від вул. Доценка до магазину «Електро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на дорожній розподільній смузі) – три одиниці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 вул. 1-го Травня, 159 – одна одиниця;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родовжити термін дії дозволів на розміщення зовнішньої реклами строком на один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Товариству з обмеженою відповідальністю «Октагон-Аутдор» на наземні рекламні конструкції, усього 34 одиниці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1. «біг-борд» з двома площинами, розміром 3,0 м х 6,0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0 (стоянка Діагностичного центр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 Козацька (колишня – 50 років ВЛКСМ) та вул. Інструментальної, 2А (навпроти автосалону «Рено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Захисників України, 16 (колишня – вул. Одинцов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ільцева (біля будинку по вул. Генерала Бєлова, будинок № 37, корп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зацька (колишня - вул. 50 років ВЛКСМ) навпроти магазину «Агатіс» по вул. Інструментальній,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навпроти будинку № 15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Захисників України, 17 А (колишня -              вул. Одинцов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сіхсвятська, 18 (колишня – 50 років СРСР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озацька (колишня – 50 років ВЛКСМ)  та вул. Любецької, 157 (біля автосалону «Тойота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Івана Мазепи (колишня - вул. Щорса) та вул. Ушин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7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7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лібова, напроти заправки «Авіас» на протилежному боці вул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110 (колишня - вул. Щорс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лібова, 98, біля заправки «Авіа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Генерала Бєлова, 15, біля підприємства «ОТІS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агаріна, 13Б, біля автосалону «Нісса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, біля АЗС «ОКК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Захисників України, 6 (колишня - вул. Одинцов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78, біля АЗС «Авіас+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иївське шосе, за заводом «Силікат», зліва перед мостом через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сна, на розгалуже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3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Ціолковського, біля повороту до району «Шерстян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9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расносільського, 59 та вул. Незалеж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Пухова, 121, навпроти будинку по вул. Генерала Пухова, 1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26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Пухова, 142 та вул. Генерала Бєл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Доценка, 30 та вул. Генерала Пух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Київської, 39 та вул. Любомира Боднарука (колишня - вул. Дзержинськог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2. «біг-борд» з однією площиною, розміром 3,0 м х 6,0 м, за індивідуальним проектом, за адресою – перехрестя вул. Гонча, 41 (колишня – вул. Горького) та вул. Коцюбинського, 8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«біг-борд» з однією площиною, розміром 3,0 м х 6,0 м, за адресою – вул. Толстого, 150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 Дочірньому підприємству «Пропаганда» товариства з обмеженою відповідальністю «Дім реклами 2000» на наземні рекламні конструкції типу «біг-борд» з однією рекламною площиною, усього чотири одиниці, розміром 3,0 м х 6,0 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 Доценка та вул. Космонавті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Івана Мазепи, 70 (колишня – вул. Щорс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70 (колишня – вул. Щорс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ухова, 14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 Товариству з обмеженою відповідальністю «Дім реклами 2000» на наземні рекламні конструкції, усього вісім одиниць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1. «біг-борд» з двома рекламними площинами, розміром 3,0 м х 6,0 м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Незалежності та вул. Глібов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1-го Травня, 167 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12 А (на протилежному боц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Незалежності, на протилежному боці вулиці, навпроти буд. № 4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2. «біг-борд» з однією рекламною площиною, за індивідуальним проектом, за адресою - перехрестя просп. Миру та вул. Громадська (колишня – вул. Борисенка), розміром 2,9 м х 5,9 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3. «призматрон» за   індивідуальним    проектом,   за   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8, розміром 3,0 м х 6,0 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Пушкіна, 22, розміром 2,9 м х 5,9 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4. Товариству з обмеженою відповідальністю «ЕКО ХХІ СТОЛІТТЯ» на наземні рекламні конструкції типу «біг-борд», розміром 3,0 м х 6,0 м, усього дві одиниці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 та вул. Генерала Бєлова – три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Толстого та вул. Івана Мазепи (колишня – вул. Щорса) –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5. Спільному українсько-американському рекламно-інформаційному агентству «АLTER–V» у формі товариства з обмеженою відповідальністю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. «сіті-лайт», розміром 1,2 м х 1,8 м, усього 15 одиниць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кзальна площа, місце 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відрізку від перехрестя вул. Преображенської до перехрестя з вул. Шевченка, непарна сторона (вісім одиниць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1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23 (колишня – вул. Щор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. «тріедр», розміром 1,2 м х 1,8 м, усього чотири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Мстиславської та просп. Пере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Реміснича (колишня – вул. Комсомольська) та просп. Пере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Миру та вул. Івана Мазепи (колишня – вул. Щорс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Перемоги та вул. Кирпоноса (біля Центрального ринк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 Фізичній особі-підприємцю Галеєву Рустаму Ідрісовичу на рекламні конструкції тип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1. «сіті-лайт», розміром 1,2 м х 1,8 м, усього п`ять одиниць, над підземним переходом на фасадах вентиляційних шахт на перехресті просп. Миру з вул. Івана Мазепи (колишня – вул. Щорса) біля маркету «Седам», за умови приведення рекламних конструкцій до наданих дозволів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А, вздовж просп. Миру в напрямку до цен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А, з боку маркету «Седам» - лі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А, з боку маркету «Седам» - пра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4, з боку просп. Ми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4, вздовж просп. Миру в напрямку до цент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. «сіті-лайт», розміром 1,2 м х 1,8 м, в підземному переході на фасад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перехрестя просп. Миру з вул. Івана Мазепи (колишня – вул. Щорса), в підземному переході біля маркету «Седам», центральний прохід, ліва сті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иївської та просп. Миру (вхід з боку вул. Київської)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Івана Мазепи (колишня – вул. Щорса)  та просп. Миру (вхід з боку вул. Івана Мазепи (колишня – вул. Щорса), магазин «Седам»)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просп. Миру (вхід з вул. Київської з боку ТЦ «Мегацентр», перш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просп. Миру (вхід з вул. Київської з боку ТЦ «Мегацентр», друг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просп. Миру (вхід з вул. Київської з боку ТЦ «Мегацентр», треті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 Товариству з обмеженою відповідальністю «АТБ-маркет» на рекламні конструкції тип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1. рекламна конструкція на фасаді будівлі типу «лайт-бокс», розміром 2,0 м х 2,0 м, усього дві одиниці, за адресою – 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, 11 (колишня – вул. Войко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2. рекламна конструкція на фасаді будівлі типу «лайт-бокс», розміром 2,0 м х 2,0 м, за адресою – вул. Івана Мазепи, 55-З (колишня – вул. Що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3. рекламна конструкція на фасаді будівлі типу «лайт-бокс», розміром 2,0 м х 2,0 м за адресою - вул. Козацька, 20-А (колишня – вул. 50 років ВЛКС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4. рекламна конструкція на фасаді будівлі типу «лайт-бокс», розміром 2,0 м х 2,0 м, за адресою - вул.Всіхсвятська, 5 (колишня – вул. 50 років СРС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5. рекламна конструкція на фасаді будівлі типу «лайт-бокс», розміром 2,0 м х 2,0 м,  за адресою - вул. Гонча, 47 (колишня – вул. Горьког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6. рекламна конструкція на фасаді будівлі типу «лайт-бокс», розміром 2,0 м х 2,0 м, усьог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одиниць, за адресою - просп. Миру, 8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7.7. рекламна конструкція на фасаді будівлі типу «рекламний щит», розміром 2,71 м х 1,9 м, за адресою - вул. Козацька, 20-А (колишня –                  вул. 50 років ВЛКС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8. рекламна конструкція на фасаді будівлі типу «рекламний щит», розміром 2,71 м х 1,9 м, за адресою - вул.Всіхсвятська, 5 (колишня –                           вул. 50 років СРС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9. рекламна конструкція на фасаді будівлі типу «рекламний щит», розміром 2,71 м х 1,9 м, за адресою - вул. Гонча, 47 (колишня –                           вул. Горьког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10. рекламна конструкція на фасаді будівлі типу «рекламний щит», розміром 2,71 м х 1,9 м, за адресою - просп. Миру, 8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11. рекламна конструкція на фасаді будівлі типу «рекламний щит», розміром 2,71 м х 1,9 м, за адресою - вул. Івана Мазепи, 55-З (колишня –           вул. Щорс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12. рекламна конструкція за індивідуальним проектом, розміром 2,70 м х 1,90 м, за адресою – вул. Рокоссовського, 1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13. односторонній рекламний щит на фасаді будівлі, за індивідуальним проектом, розміром 2,7 м х 1,9 м, за адресою –                                      вул. Ринкова, 10 (колишня – вул. Примако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14. односторонній рекламний щит на фасаді будівлі, за індивідуальним проектом, розміром 2,7 м х 1,9 м, за адресою –                             вул.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чеслава Чорновола, 11 (колишня – вул. Войков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15. «сіті-лайт» на опорі, розміром 1,2 м х 1,8 м, за адресою – вул. Музична, 2 А (колишня – вул. Музикальн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8. Товариству з обмеженою відповідальністю «Гуртово-роздрібний комплекс «СеДаМ» на рекламну конструкцію типу «біг-борд» з двома площинами, розміром 3,0 м х 6,0 м, за адресою - вул. Незалежності, 59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9. Товариству з обмеженою відповідальністю «Космо Плюс» на наземну рекламну конструкцію типу «біг-борд» з двома площинами, розміром 3,0 м х 6,0 м, за адресою - перехрестя вул. Ріпкинської з вул. Старобілоуською (біля залізничного мост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 Публічному акціонерному товариство «Мегабанк» на фасадну рекламну конструкцію, розміром 5,52 м х 0,5 м, за адресою –                        просп. Миру, 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1. Фізичній особі-підприємцю Кисленко Юрію Юрійовичу на наземні рекламні конструкції типу «біг-борд» з однією рекламною площиною, розміром 3,0 м х 6,0 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ївське шосе (за 200 метрів до мосту через річку Десна, в напрямку виїзду з міста Чернігова, праворуч за напрямом руху транспор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2. Приватному підприємству «Проммеханізація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2.1. «лайт-бокс», розміром 2,8 м х 0,6 м, за адресою –                              вул. Шевченка, 105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2. «стелла», розміром 3,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 х 1,3 м х 0,5 м, за адресою – вул. Шевченка, 10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3. Фізичній особі-підприємцю Поповичу Євгенію Анатолійовичу на рекламну конструкцію на фасаді будівлі типу «лайт-бокс», розміром                           3,0 м х 1,0 м,  за адресо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вул. Гетьмана Полуботка, 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 Публічному акціонерному товариству «Продовольча компанія «ЯСЕН» на дахову рекламну конструкцію на житловому будинку, розміром 9,0 м х 2,0 м х 2,58 м, за адресою – просп. Перемоги, 75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5. Фізичній особі-підприємцю Карташовій Марії Михайлівні на рекламну конструкцію типу «лайт-бокс» на фасаді житлового будинку, 0,5 м х 3,0 м, за адресою –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оссовського, 2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6. Товариству з обмеженою відповідальністю «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» на наземні рекламні конструкції тип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ті-лайт», усього чотири одиниці, розміром 1,0 м х 2,0 м, 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`їзд у місто Чернігів з міста Славутича, з правої сторони, через 100 метрів після дорожнього знаку «Черніг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`їзд у місто Чернігів з міста Новгород-Сіверського, з правої сторони, через 100 метрів після дорожнього знаку «Черніг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зд у місто Чернігів з міста Києва, з правої сторони, через 100 метрів після дорожнього знаку «Черніг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зд у місто Чернігів з міста Гомеля, з правої сторони, через 100 метрів після дорожнього знаку «Черніг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7. Товариству з обмеженою відповідальністю «Телекомунікаційна компанія «Комфорт» на рекламні конструкції типу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«сіті-лайт», розміром 1,2 м х 1,8 м, на дорожній розподільній смузі, усього 14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навпроти будинку № 70 (за 50 м до перехрестя вул. Рокоссовського з вул. 1-го Трав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7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ів № 30 та № 5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2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0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між будинками № 16 А та № 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6 А (навпроти піцерії «Марконі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 (навпроти магазину «Еко-марке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6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8. Товариству з обмеженою відповідальністю «Реклама та друк» на рекламні конструкції типу «сіті-лайт», ус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 одиниць, розміром 1,2 м х 1,8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 вул. Рокоссовського (від вул. Захисників України (колишня вул.Одинцова) до вул. Всіхсвятська (колишня вул. 50 років СРСР), на дорожній розподільній смузі) –чотири одиниці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вул. Рокоссовського (від вул. Доценка до магазину «Електро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на дорожній розподільній смузі) –три одиниці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по вул. 1-го Травня, 159 –чотири одиниц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 Скасувати дозволи на розміщення зовнішньої рекл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. Фізичній особі-підприємцю Кириєнку Сергію Анатолійовичу за заявою розповсюджувача на рекламні конструкції типу «банер» на фасаді будівлі, усього дві одиниці, розміром 1,5 х 3,0 м, за адресою – вул. Івана Мазепи, 37 Б (колишня вул. Щорс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иватному нотаріусу Чернігівського міського нотаріального округу Число Світлані Миколаївні на наземну рекламну конструкцію, розміром  1,3 м х 0,5 м, за адресою – вул. Мстиславська, 20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Товариству з обмеженою відповідальністю «Дім реклами 2000» на рекламну конструкцію типу «біг-борд» з однією рекламною площиною, за індивідуальним проектом, за адресою - перехрестя вул. Івана Мазепи, 12 (колишня – вул. Щорса) та вул. Любецької, 1, розміром 1,5 м х 2,0 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асувати мораторій на розміщення наземних великогабаритних рекламних конструкцій типу «біг-борд» на території міста Чернігів у зв`язку з демонтажем 64 площин великогабаритних рекламних конструкцій та частковою заміною демонтованих рекламних засобів розповсюджувачами зовнішньої реклами в кількості 16 рекламних конструкцій згідно з рекомендаціями робочої групи з питань розміщення зовнішньої реклами у місті Чернігові та необхідністю розгляду заяв операторів ринку зовнішньої реклами, що тривалий час знаходились на розгляді робочого органу та потребували прийняття рішення по н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обочому орган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 житлово-комунального господарства Чернігівської міської ради (Куц Я. В.) після укладання договорів оформити та видати замовникам дозволи на тимчасове розміщення зовнішньої реклами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 Контроль за виконанням цього рішення покласти на заступника міського голови Ломако О.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19:00Z</dcterms:created>
  <dc:creator>vv1</dc:creator>
  <dc:description/>
  <cp:keywords/>
  <dc:language>en-US</dc:language>
  <cp:lastModifiedBy>Администратор</cp:lastModifiedBy>
  <cp:lastPrinted>2016-07-28T19:34:00Z</cp:lastPrinted>
  <dcterms:modified xsi:type="dcterms:W3CDTF">2016-07-28T16:43:00Z</dcterms:modified>
  <cp:revision>22</cp:revision>
  <dc:subject/>
  <dc:title> </dc:title>
</cp:coreProperties>
</file>