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3/VII - 2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, № 30/VII-10, № 31/VII – 20, № 32/VII - 1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– 20, № 32/VII - 15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615 265,580 тис. грн, у тому числі доходи загального фонду міського бюджету 3 513 089,380 тис. грн, доходи спеціального фонду міського бюджету 102 176,200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846 647,825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3 033 843,5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812 804,285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6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05,707 тис. грн, у тому числі загального фонду міського бюджету 605 384,60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712 307,747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846 647,82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3 033 843,5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12 804,285 т</w:t>
      </w:r>
      <w:r>
        <w:rPr>
          <w:bCs/>
          <w:sz w:val="28"/>
          <w:szCs w:val="28"/>
        </w:rPr>
        <w:t>ис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863 000,566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– 20, № 32/VII - 15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8-28T17:59:00Z</cp:lastPrinted>
  <dcterms:modified xsi:type="dcterms:W3CDTF">2018-08-29T11:37:00Z</dcterms:modified>
  <cp:revision>170</cp:revision>
  <dc:subject/>
  <dc:title>                                                                                                                              </dc:title>
</cp:coreProperties>
</file>