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lang w:val="uk-UA"/>
        </w:rPr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тридцять восьма сесія шостого склик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</w:t>
      </w:r>
    </w:p>
    <w:p>
      <w:pPr>
        <w:pStyle w:val="Normal"/>
        <w:jc w:val="both"/>
        <w:rPr/>
      </w:pPr>
      <w:r>
        <w:rPr>
          <w:sz w:val="28"/>
          <w:lang w:val="uk-UA"/>
        </w:rPr>
        <w:t>Програми організації дорожнього рух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автомобільних дорогах, вулицях 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нігова на 2008-2014 роки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>Відповідно до статей 6, 9 Закону України “Про дорожній рух”, керуючись пунктом 22 частини 1 статті 26, статтею 59 Закону України “Про місцеве самоврядування в Україні”, з метою забезпечення безпеки дорожнього руху на вулицях міста, підвищення транспортної дисципліни серед водіїв та учасників дорожнього руху, зниження травматизму міська рада вирішила: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 xml:space="preserve">1. Внести зміни </w:t>
      </w:r>
      <w:r>
        <w:rPr>
          <w:sz w:val="28"/>
          <w:lang w:val="uk-UA"/>
        </w:rPr>
        <w:t>до рішення міської ради від 21 грудня 2007 року «Про Програму організації дорожнього руху на автомобільних дорогах, вулицях міста Чернігова на 2008-2014 роки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lang w:val="uk-UA"/>
        </w:rPr>
        <w:t>(23 сесія 5 скликання) зі змінами та доповненнями (26, 34, 46, 50, 51 сесії 5 скликання, 11, 30 сесія 6 скликання), виклавши р</w:t>
      </w:r>
      <w:r>
        <w:rPr>
          <w:sz w:val="28"/>
          <w:szCs w:val="28"/>
          <w:lang w:val="uk-UA"/>
        </w:rPr>
        <w:t xml:space="preserve">озділи Програми «Основні напрямки та заходи реалізації Програми організації дорожнього руху на автомобільних дорогах, вулицях м. Чернігова на 2008 – 2014 роки» та «Розподіл коштів за роками»   в </w:t>
        <w:tab/>
        <w:t>новій</w:t>
      </w:r>
      <w:r>
        <w:rPr>
          <w:sz w:val="28"/>
          <w:lang w:val="uk-UA"/>
        </w:rPr>
        <w:t xml:space="preserve"> редакції,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заступника міського голови Кривенка В. Г. та постійну комісію міської ради з питань житлово-комунального господарства, транспорту та зв'язку (Шкурат О. В.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wsp">
    <w:name w:val="news_p"/>
    <w:basedOn w:val="Normal"/>
    <w:qFormat/>
    <w:pPr>
      <w:spacing w:before="100" w:after="100"/>
      <w:ind w:left="1400" w:right="400" w:hanging="0"/>
      <w:jc w:val="both"/>
    </w:pPr>
    <w:rPr>
      <w:color w:val="63636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9:00Z</dcterms:created>
  <dc:creator>ЖКХ</dc:creator>
  <dc:description/>
  <dc:language>en-US</dc:language>
  <cp:lastModifiedBy>Sergey</cp:lastModifiedBy>
  <cp:lastPrinted>2013-02-14T08:51:00Z</cp:lastPrinted>
  <dcterms:modified xsi:type="dcterms:W3CDTF">2014-02-18T06:49:00Z</dcterms:modified>
  <cp:revision>2</cp:revision>
  <dc:subject/>
  <dc:title>Про Програму відновлення твердого</dc:title>
</cp:coreProperties>
</file>