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Додаток 3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ab/>
        <w:tab/>
        <w:tab/>
        <w:tab/>
        <w:tab/>
        <w:tab/>
        <w:t xml:space="preserve">     12 жовтня 2011 р. № 197-р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 журі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Другого міського фестивалю-конкурсу патріотичної пісні “Поклик серця...”,</w:t>
      </w:r>
    </w:p>
    <w:p>
      <w:pPr>
        <w:pStyle w:val="TextBodyIndent"/>
        <w:ind w:left="180" w:hanging="0"/>
        <w:jc w:val="center"/>
        <w:rPr>
          <w:bCs/>
        </w:rPr>
      </w:pPr>
      <w:r>
        <w:rPr>
          <w:bCs/>
        </w:rPr>
        <w:t>присвяченого Дню визволення України від фашистських загарбників.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О. І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центру - художній керівник військово-музичного центру Сухопутних військ Збройних Сил України, заслужений артист України, голова жур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стаф’єва О. А.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музичної школи № 1 імені С. В. Вільконського, заслужений працівник культури України, заступник голови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пала С. С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кладач дитячої музичної школи № 2, секретар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В. 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кладач музичної школи № 1 імені С. В. Вільконського, заслужений працівник культури Україн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О. М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дитячої музичної школи № 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О. Ф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міської школи мистецт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нко Т. Ю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кладач дитячої музичної школи № 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ара Н. А.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виховної роботи та охорони дитинства управління освіти міської рад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-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уючий справами виконкому</w:t>
        <w:tab/>
        <w:tab/>
        <w:tab/>
        <w:tab/>
        <w:tab/>
        <w:t xml:space="preserve">              С. Г. Віхров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9:00Z</dcterms:created>
  <dc:creator>Тестовая копия</dc:creator>
  <dc:description/>
  <dc:language>en-US</dc:language>
  <cp:lastModifiedBy>Alex</cp:lastModifiedBy>
  <cp:lastPrinted>2000-05-03T06:03:00Z</cp:lastPrinted>
  <dcterms:modified xsi:type="dcterms:W3CDTF">2011-10-17T09:39:00Z</dcterms:modified>
  <cp:revision>2</cp:revision>
  <dc:subject/>
  <dc:title>Про  проведення  фестивалю</dc:title>
</cp:coreProperties>
</file>