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983" w:hRule="atLeast"/>
        </w:trPr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/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504190" cy="672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57" r="-7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3"/>
        <w:spacing w:before="12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i w:val="false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exact" w:line="240"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лютог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9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exact" w:line="240" w:before="6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2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дання щодо внесення змін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до переліку виборчих дільниць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озглянувши сформоване відділом ведення Державного реєстру виборців Деснянської районної у м. Чернігові ради подання щодо внесення змін до переліку  звичайних  та  спеціальних  виборчих  дільниць,  утворених  на постійній  основі,  відповідно  до  постанови  Центральної  виборчої  комісії  від 24 січня 2012 року № 11 "Про Порядок утворення звичайних, закордонних та спеціальних виборчих дільниць на постійній основі", керуючись пунктом 5 частини другої статті 38 Закону України "Про місцеве самоврядування в Україні", виконавчий комітет міської ради вирішив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120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одання до Центральної виборчої комісії щодо внесення змін до переліку звичайних та спеціальних виборчих дільниць, утворених на постійній основі в Деснянському районі м. Чернігова, згідно з додатком.</w:t>
      </w:r>
    </w:p>
    <w:p>
      <w:pPr>
        <w:pStyle w:val="Normal"/>
        <w:spacing w:before="0" w:after="120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правити подання щодо внесення змін до переліку звичайних та спеціальних виборчих дільниць, утворених на постійній основі в Деснянському районі м. Чернігова, до Центральної виборчої комісії. </w:t>
      </w:r>
    </w:p>
    <w:p>
      <w:pPr>
        <w:pStyle w:val="Normal"/>
        <w:spacing w:before="0" w:after="120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– керуючого справами виконкому Фесенка С. І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В. АТРОШ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М. ЧЕРНЕНОК</w:t>
      </w:r>
    </w:p>
    <w:p>
      <w:pPr>
        <w:pStyle w:val="Normal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color w:val="000000"/>
        <w:sz w:val="18"/>
      </w:rPr>
    </w:pPr>
    <w:r>
      <w:rPr>
        <w:color w:val="000000"/>
        <w:sz w:val="18"/>
      </w:rPr>
      <w:fldChar w:fldCharType="begin"/>
    </w:r>
    <w:r>
      <w:rPr>
        <w:sz w:val="18"/>
        <w:color w:val="000000"/>
      </w:rPr>
      <w:instrText xml:space="preserve"> PAGE </w:instrText>
    </w:r>
    <w:r>
      <w:rPr>
        <w:sz w:val="18"/>
        <w:color w:val="000000"/>
      </w:rPr>
      <w:fldChar w:fldCharType="separate"/>
    </w:r>
    <w:r>
      <w:rPr>
        <w:sz w:val="18"/>
        <w:color w:val="000000"/>
      </w:rPr>
      <w:t>1</w:t>
    </w:r>
    <w:r>
      <w:rPr>
        <w:sz w:val="18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без абзаца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4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7">
    <w:name w:val="Название объекта1"/>
    <w:basedOn w:val="Normal"/>
    <w:next w:val="Normal"/>
    <w:qFormat/>
    <w:pPr>
      <w:spacing w:before="0" w:after="240"/>
      <w:ind w:left="720" w:right="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8:00Z</dcterms:created>
  <dc:creator>pro</dc:creator>
  <dc:description/>
  <cp:keywords/>
  <dc:language>en-US</dc:language>
  <cp:lastModifiedBy>Вікторія В. Латина</cp:lastModifiedBy>
  <cp:lastPrinted>2019-02-12T14:55:00Z</cp:lastPrinted>
  <dcterms:modified xsi:type="dcterms:W3CDTF">2019-02-21T09:48:00Z</dcterms:modified>
  <cp:revision>4</cp:revision>
  <dc:subject/>
  <dc:title> </dc:title>
</cp:coreProperties>
</file>