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en-US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20 липня 2010 року </w:t>
        <w:tab/>
        <w:tab/>
        <w:tab/>
        <w:tab/>
        <w:tab/>
        <w:tab/>
        <w:tab/>
        <w:tab/>
        <w:tab/>
        <w:t>№ 166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виконавчого комітету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 xml:space="preserve">Чернігівської міської ради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Відповідно до статті 17, підпункту 7 пункту «а» статті 30 Закону України «Про місцеве самоврядування в Україні», наказу Міністерства з питань житлово-комунального господарства України від 12 травня 2009 року № 127 «Про затвердження Методики визначення відновної вартості зелених насаджень» виконавчий комітет Чернігівської міської ради вирішив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Внести зміни до рішення виконавчого комітету Чернігівської міської ради від 20 липня 2010 року № 166 «Про визначення відновної вартості зелених насаджень для міста Чернігова» та викласти пункт 2.2. у наступній редакції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2.2. Вартість утримання зелених насаджень протягом року (грн., без урахування ПДВ) залежно від віку зелених насаджень: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42"/>
        <w:gridCol w:w="5040"/>
        <w:gridCol w:w="39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 зелених насаджень, рок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ртість утримання зелених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саджень протягом року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ева:      до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0 грн. 00 коп.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 – 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18 грн. 63 коп.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 – 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30 грн. 76 коп.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більше 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34 грн. 31 коп.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щі:         до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0 грн. 00 коп.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більше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15 грн. 95 коп.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»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ind w:left="0" w:firstLine="540"/>
        <w:jc w:val="both"/>
        <w:outlineLvl w:val="0"/>
        <w:rPr/>
      </w:pPr>
      <w:r>
        <w:rPr>
          <w:sz w:val="27"/>
          <w:szCs w:val="27"/>
          <w:lang w:val="uk-UA" w:eastAsia="ja-JP" w:bidi="he-IL"/>
        </w:rPr>
        <w:t>В</w:t>
      </w:r>
      <w:r>
        <w:rPr>
          <w:sz w:val="27"/>
          <w:szCs w:val="27"/>
          <w:lang w:val="uk-UA"/>
        </w:rPr>
        <w:t>ідділу зв’язків з громадськістю міської ради (Соломаха І. Г.) та комунальному підприємству «Редакція Чернігівської міської газети „Чернігівськ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ідомості”»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Чернігівської міської ради (Мокроусова І. М.) забезпечити оприлюднення цього рішення у десятиденний термін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ind w:left="0" w:firstLine="540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набуває чинності з моменту його оприлюдненн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ind w:left="0" w:firstLine="540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голови Сеньковича М. О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В. Соколо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7"/>
          <w:szCs w:val="27"/>
          <w:lang w:val="uk-UA"/>
        </w:rPr>
        <w:t>керуючий справами виконкому</w:t>
        <w:tab/>
        <w:t>С. Г. Віхров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34"/>
      <w:szCs w:val="24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0:00Z</dcterms:created>
  <dc:creator>Customer</dc:creator>
  <dc:description/>
  <cp:keywords/>
  <dc:language>en-US</dc:language>
  <cp:lastModifiedBy>Admin</cp:lastModifiedBy>
  <cp:lastPrinted>2011-02-03T15:07:00Z</cp:lastPrinted>
  <dcterms:modified xsi:type="dcterms:W3CDTF">2011-03-23T12:21:00Z</dcterms:modified>
  <cp:revision>160</cp:revision>
  <dc:subject/>
  <dc:title/>
</cp:coreProperties>
</file>