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1 лютого  </w:t>
      </w:r>
      <w:r>
        <w:rPr/>
        <w:t>2018 року                         м. Чернігів</w:t>
        <w:tab/>
        <w:tab/>
        <w:t xml:space="preserve">                                № 69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 Каменецькій Ірині Михайлівні для реконструкції власного житлового двоповерхового будинку з надбудовою третього поверху на орендованій земельній ділянці по вул. Єлецькій, 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До пункту 1.23. рішення виконавчого комітету  Чернігівської міської ради від 31 липня 2015 року № 195  «Про затвердження та надання містобудівних умов і обмежень забудови земельних ділянок» та викласти в такій редакції: «Комунальному підприємству «Чернігівбудінвест» Чернігівської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ої ради  для будівництва багатоквартирного житлового будинку № 11 (будівельний номер) з автономним джерелом теплопостачання в кожній квартирі, з вбудовано-прибудованими нежитловими та офісними приміщеннями на земельній ділянці, яка знаходиться в постійному користуванні з автономним джерелом теплопостачання по вул. Курсанта Єськова в м. Чернігові, з виділенням пускових комплексів:</w:t>
      </w:r>
    </w:p>
    <w:p>
      <w:pPr>
        <w:pStyle w:val="Normal"/>
        <w:ind w:left="-48" w:firstLine="756"/>
        <w:jc w:val="both"/>
        <w:rPr/>
      </w:pPr>
      <w:r>
        <w:rPr/>
        <w:t>перший пусковий комплекс –  будівництво багатоквартирного житлового будинку з автономним джерелом теплопостачання в кожній квартирі;</w:t>
      </w:r>
    </w:p>
    <w:p>
      <w:pPr>
        <w:pStyle w:val="Normal"/>
        <w:ind w:left="-48" w:firstLine="48"/>
        <w:jc w:val="both"/>
        <w:rPr/>
      </w:pPr>
      <w:r>
        <w:rPr/>
        <w:tab/>
        <w:t>другий пусковий комплекс - будівництво вбудовано-прибудованих</w:t>
      </w:r>
    </w:p>
    <w:p>
      <w:pPr>
        <w:pStyle w:val="Normal"/>
        <w:jc w:val="both"/>
        <w:rPr/>
      </w:pPr>
      <w:r>
        <w:rPr/>
        <w:t>нежитлових та офісних приміщень із автономним джерелом теплопостачання».</w:t>
      </w:r>
    </w:p>
    <w:p>
      <w:pPr>
        <w:pStyle w:val="Normal"/>
        <w:ind w:firstLine="708"/>
        <w:jc w:val="both"/>
        <w:rPr/>
      </w:pPr>
      <w:r>
        <w:rPr/>
        <w:t>Містобудівні умови та обмеження забудови земельної ділянки від 23.09.2015 № 02-01/144 привести у відповідність до нормативних документ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Внести зміни до пункту 10 розділу «Загальні дані» містобудівних умов та обмежень забудови земельної ділянки від 16.03.2017 № 02-01/38 наданих комунальному підприємству «Чернігівбудінвест» Чернігівської міської ради для будівництва центру дозвілля в комплексі з багатоповерховим житловим будинком № 19 (будівельний номер) з автономним джерелом теплопостачання в кожній квартирі  в третьому мікрорайоні житлового району «Масани» в м. Чернігові, на земельній ділянці, яка знаходиться в постійному користуван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2:00Z</dcterms:created>
  <dc:creator>user</dc:creator>
  <dc:description/>
  <cp:keywords/>
  <dc:language>en-US</dc:language>
  <cp:lastModifiedBy>Вікторія В. Латина</cp:lastModifiedBy>
  <cp:lastPrinted>2018-02-02T10:03:00Z</cp:lastPrinted>
  <dcterms:modified xsi:type="dcterms:W3CDTF">2018-02-02T08:17:00Z</dcterms:modified>
  <cp:revision>11</cp:revision>
  <dc:subject/>
  <dc:title/>
</cp:coreProperties>
</file>