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480"/>
        <w:ind w:right="-172" w:hanging="0"/>
        <w:rPr>
          <w:szCs w:val="28"/>
          <w:lang w:val="en-US"/>
        </w:rPr>
      </w:pPr>
      <w:r>
        <w:rPr>
          <w:szCs w:val="28"/>
        </w:rPr>
        <w:t>(п’ятдесята сесія шостого скликанн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у новій редакції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озвитку земельних віднос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міста Черніго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-2016 ро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З метою подальшого розвитку земельних відносин, підвищення ефективності використання земельних ресурсів, виконання заходів щодо їх  раціонального використання і охорони, керуючись Земельним кодексом України, законами України "Про місцеве самоврядування в Україні", "Про землеустрій", «Про топографо-геодезичну і картографічну діяльність», «Про регулювання містобудівної діяльності», міська рада 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граму розвитку земельних відносин на території міста Чернігова на 2013 - 2016 роки у новій редакції, що додає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емельних ресурсів Чернігівської міської ради(Титаренко Ю. В.) забезпечити реалізацію Програми розвитку земельних відносин на території міста Чернігова на 2013 - 2016 роки у новій редакції, враховуючи фінансово-економічні можливості для її реалізації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Рішення Чернігівської міської ради від 6 березня 2014 року «Про затвердження у новій редакції Програми розвитку земельних відносин на території міста Чернігова на 2013-2016 роки» (39 сесія 6 скликання) вважати таким, що втратило чинні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Бережного В. М. та постійну комісію міської ради з питань архітектури, будівництва та регулювання земельних відносин (Тарасовець Ю. М.).</w:t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 xml:space="preserve"> О. 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3:00Z</dcterms:created>
  <dc:creator>JuVe</dc:creator>
  <dc:description/>
  <dc:language>en-US</dc:language>
  <cp:lastModifiedBy>Sasha</cp:lastModifiedBy>
  <cp:lastPrinted>2014-03-11T11:07:00Z</cp:lastPrinted>
  <dcterms:modified xsi:type="dcterms:W3CDTF">2015-04-17T06:03:00Z</dcterms:modified>
  <cp:revision>2</cp:revision>
  <dc:subject/>
  <dc:title>1 ЗАГАЛЬНА ХАРАКТЕРИСТИКА МІСТА ТА ЙОГО ЗЕМЕЛЬНОГО</dc:title>
</cp:coreProperties>
</file>