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 лютого 2016 року</w:t>
        <w:tab/>
        <w:tab/>
        <w:tab/>
        <w:tab/>
        <w:tab/>
        <w:t>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ект Програми відн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тячих ігрових та спор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данчиків на 2016-2017 ро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умов для безпечного, комфортного та різноманітного відпочинку дітей різних вікових категорій,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проект Програми відновлення дитячих ігрових та спортивних майданчиків на 2016 – 2017 роки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Управлінню житлово-комунального господарства Чернігівської міської ради (Плиско Н. В.) внести проект Програми відновлення дитячих ігрових та спортивних майданчиків на 2016 – 2017 роки на розгляд Чернігів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В. Е. Бист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0:00Z</dcterms:created>
  <dc:creator>User</dc:creator>
  <dc:description/>
  <cp:keywords/>
  <dc:language>en-US</dc:language>
  <cp:lastModifiedBy>NTkachenko</cp:lastModifiedBy>
  <cp:lastPrinted>2016-02-01T11:42:00Z</cp:lastPrinted>
  <dcterms:modified xsi:type="dcterms:W3CDTF">2016-02-09T12:46:00Z</dcterms:modified>
  <cp:revision>18</cp:revision>
  <dc:subject/>
  <dc:title>Про передачу газових мереж</dc:title>
</cp:coreProperties>
</file>