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  <w:lang w:val="uk-UA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17 вересня 2014 року</w:t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ab/>
        <w:tab/>
        <w:t>№ 2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сплати за послу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статті 22 Закону України «Про благоустрій населених пунктів», рішення виконавчого комітету Чернігівської міської ради від 3 грудня 2009 року № 332 «Про звільнення від сплати за послуги з оформлення документації, пов’язаної з благоустроєм міста» зі змінами та доповненнями, беручи до уваги лист управління житлово-комунального господарства Чернігівської міської ради від  11 вересня 2014 року № 1342, виконавчий комітет міської ради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управлінню житлово-комунального господарства Чернігівської міської ради проведення робіт із будівництва, реконструкції та  капітального ремонту об’єктів благоустрою міста, перелік яких затверджено рішенням виконавчого комітету міської ради від 17 лютого 2014 року № 46 «Про затвердження річних титульних списків на 2014 рік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і змінами і доповненнями, що фінансуються за рахунок міського бюджету, без сплати за надання послуг з оформлення документації, пов’язаної з благоустроєм міста.   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ривенка В. Г.</w:t>
      </w:r>
    </w:p>
    <w:p>
      <w:pPr>
        <w:pStyle w:val="Normal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О. 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-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керуючий справами виконкому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</w:t>
      </w:r>
      <w:r>
        <w:rPr>
          <w:sz w:val="28"/>
          <w:szCs w:val="28"/>
        </w:rPr>
        <w:t>С. Г. Віх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8:00Z</dcterms:created>
  <dc:creator>Admin</dc:creator>
  <dc:description/>
  <cp:keywords/>
  <dc:language>en-US</dc:language>
  <cp:lastModifiedBy>Sasha</cp:lastModifiedBy>
  <cp:lastPrinted>2014-09-15T09:50:00Z</cp:lastPrinted>
  <dcterms:modified xsi:type="dcterms:W3CDTF">2014-09-22T10:40:00Z</dcterms:modified>
  <cp:revision>4</cp:revision>
  <dc:subject/>
  <dc:title>Про затвердження проектно-кошторисної документації</dc:title>
</cp:coreProperties>
</file>