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 проекту рішення Чернігі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lang w:val="uk-UA"/>
        </w:rPr>
        <w:t>Про внесення змін до Програми сприяння створенню ОСББ та підтримки будинків ОСББ та ЖБ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 2016-2018 ро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 метою вдосконалення механізму реалізації Програми </w:t>
      </w:r>
      <w:r>
        <w:rPr>
          <w:rFonts w:cs="Times New Roman" w:ascii="Times New Roman" w:hAnsi="Times New Roman"/>
          <w:spacing w:val="-2"/>
          <w:sz w:val="28"/>
          <w:lang w:val="uk-UA"/>
        </w:rPr>
        <w:t>сприяння створенню ОСББ та підтримки будинків ОСББ та ЖБК на 2016-2018 роки, затвердженої рішенням Чернігівської міської ради від 28 квітня 2016 року №7/</w:t>
      </w:r>
      <w:r>
        <w:rPr>
          <w:rFonts w:cs="Times New Roman" w:ascii="Times New Roman" w:hAnsi="Times New Roman"/>
          <w:spacing w:val="-2"/>
          <w:sz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ІІ-1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аціонального використання коштів міського бюджету, пропонується доповнити вказану Програму для підвищення її ефективності та популяризації таких об’єдна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пропоновані зміни  </w:t>
      </w:r>
      <w:r>
        <w:rPr>
          <w:rFonts w:cs="Times New Roman" w:ascii="Times New Roman" w:hAnsi="Times New Roman"/>
          <w:sz w:val="28"/>
          <w:szCs w:val="28"/>
          <w:lang w:val="uk-UA"/>
        </w:rPr>
        <w:t>до  проекту рішення Чернігі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lang w:val="uk-UA"/>
        </w:rPr>
        <w:t>Про внесення змін до Програми сприяння створенню ОСББ та підтримки будинків ОСББ та ЖБК на 2016-2018 роки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кращать співпрацю ОСББ (ЖБК) та міської влади. Також посилиться організаційно-управлінська взаємодія та відповідальність сторін в рамках укладених договорів, де будуть чітко визначені терміни і строки. Зміниться ставлення громадян до цих об’єднань із-за ефективної роботи міської влади в цьому напря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більшення загального обсягу фінансових ресурсів   до суми 44360, 00 тис. грн., в тому числі в 2017 році  –  15 000 тис. грн.., а в 2018 році – 22500, з них в 2017 році співфінансування з міського бюджету – 12 000 тис. грн., співфінансування ОСББ (ЖБК) –  3000 тис. грн., а в 2018 році  співфінансування з міського бюджету – 18 000 тис. грн., співфінансування ОСББ (ЖБК) –  4500 тис. грн., дозволить збільшити обсяг виконаних  удвічі  з капітального ремонту ОСББ та ЖБК (у тому числі: їх утеплення, заміна застарілих систем водопостачання та каналізації; роботи з енергозбереженню;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аким чином,  зміни до проекту рішення Чернігівської міської ради «Про внесення змін до Програми сприянню створенню ОСББ та підтримки будинків ОСББ та ЖБК на 2016-2018 роки» будуть сприяти створенню ОСББ в місті Чернігові. Реалізація цієї програми забезпечить </w:t>
      </w:r>
      <w:r>
        <w:rPr>
          <w:rFonts w:cs="Times New Roman" w:ascii="Times New Roman" w:hAnsi="Times New Roman"/>
          <w:sz w:val="28"/>
          <w:szCs w:val="28"/>
          <w:lang w:val="uk-UA"/>
        </w:rPr>
        <w:t>поглиблення демонополізації та подальшої реалізації конкурентної політики створення або реорганізації,  функціонування на території Чернігова підприємства різних форм власності, що надають житлово-комунальні по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фракції політичної парт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Ш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ернігівській міській ра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Соколов О.В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3:00Z</dcterms:created>
  <dc:creator>Customer</dc:creator>
  <dc:description/>
  <cp:keywords/>
  <dc:language>en-US</dc:language>
  <cp:lastModifiedBy>Admin</cp:lastModifiedBy>
  <cp:lastPrinted>2017-06-16T11:17:00Z</cp:lastPrinted>
  <dcterms:modified xsi:type="dcterms:W3CDTF">2017-06-20T09:23:00Z</dcterms:modified>
  <cp:revision>6</cp:revision>
  <dc:subject/>
  <dc:title>Пояснення</dc:title>
</cp:coreProperties>
</file>