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 особових рахунків на житло, враховуючи пропозиції громадської комісії з житлових питань при виконавчому комітеті міської ради, 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за взаємною згодою з  уповноваженими наймач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Тетяна БУЛАХ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Олена Є. Матлашевська</cp:lastModifiedBy>
  <cp:lastPrinted>2024-08-22T14:34:00Z</cp:lastPrinted>
  <dcterms:modified xsi:type="dcterms:W3CDTF">2024-10-21T08:27:00Z</dcterms:modified>
  <cp:revision>99</cp:revision>
  <dc:subject/>
  <dc:title/>
</cp:coreProperties>
</file>