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17 вересня 2014 року</w:t>
        <w:tab/>
        <w:tab/>
      </w:r>
      <w:r>
        <w:rPr>
          <w:szCs w:val="28"/>
          <w:lang w:val="en-US"/>
        </w:rPr>
        <w:tab/>
        <w:tab/>
      </w:r>
      <w:r>
        <w:rPr>
          <w:szCs w:val="28"/>
        </w:rPr>
        <w:tab/>
        <w:tab/>
        <w:tab/>
        <w:tab/>
        <w:t>№ 270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Про видалення зелених </w:t>
      </w:r>
    </w:p>
    <w:p>
      <w:pPr>
        <w:pStyle w:val="Normal"/>
        <w:jc w:val="both"/>
        <w:rPr/>
      </w:pPr>
      <w:r>
        <w:rPr/>
        <w:t>насаджень</w:t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виконавчий комітет Чернігівської міської ради вирішив:</w:t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1. Дозволили знести комунальному підприємству «Чернігівбудінвест» Чернігівської міської ради по вул. 50 років ВЛКСМ, 36 – 104 дерева, згідно з актом обстеження від 17 вересня 2014 року, без сплати відновної вартості у зв’язку з ліквідацією наслідків надзвичайної ситуації з демонтажу будівельних конструкцій двох зруйнованих під’їздів житлового будинку № 36 по вул. 50 років ВЛКСМ у м. Чернігові та подальшої забудови земельної ділянки багатоповерховим житловим будинком. 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. Контроль за виконанням цього рішення покласти на заступника міського голови Кривенка В.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О. В. Соко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Заступник міського голови –</w:t>
      </w:r>
    </w:p>
    <w:p>
      <w:pPr>
        <w:pStyle w:val="Normal"/>
        <w:tabs>
          <w:tab w:val="clear" w:pos="720"/>
          <w:tab w:val="left" w:pos="709" w:leader="none"/>
          <w:tab w:val="left" w:pos="7740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              С. Г. Віхр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2:00Z</dcterms:created>
  <dc:creator>user</dc:creator>
  <dc:description/>
  <dc:language>en-US</dc:language>
  <cp:lastModifiedBy>Sasha</cp:lastModifiedBy>
  <cp:lastPrinted>2014-08-12T16:10:00Z</cp:lastPrinted>
  <dcterms:modified xsi:type="dcterms:W3CDTF">2014-09-22T10:12:00Z</dcterms:modified>
  <cp:revision>2</cp:revision>
  <dc:subject/>
  <dc:title>Про вирубку зелених</dc:title>
</cp:coreProperties>
</file>