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6560" cy="55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перерахування внеску</w:t>
      </w:r>
    </w:p>
    <w:p>
      <w:pPr>
        <w:pStyle w:val="Heading1"/>
        <w:rPr/>
      </w:pPr>
      <w:r>
        <w:rPr/>
        <w:t>у статутний капітал</w:t>
      </w:r>
    </w:p>
    <w:p>
      <w:pPr>
        <w:pStyle w:val="Heading1"/>
        <w:rPr/>
      </w:pPr>
      <w:r>
        <w:rPr/>
        <w:t>комуналь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Керуючись  підпунктом 1 пункту «а» статті 28 Закону України “Про місцеве самоврядування в Україні”, підпунктом 3 пункту 2 статті 71 Бюджетного кодексу України, на виконання рішення Чернігівської міської ради від 26 жовтня 2017 року № 24/VII-12  «Про внесення змін та доповнень до рішення міської ради від 29 грудня 2016 року «Про затвердження переліків об’єктів комунальної власності територіальної громади                    м. Чернігова, які підлягають приватизації у 2017 році» № 14/VII-31», на виконання </w:t>
      </w:r>
      <w:r>
        <w:rPr>
          <w:szCs w:val="28"/>
        </w:rPr>
        <w:t>підпункту 1.1 пункту 1 рішення Чернігівської міської ради від       21 грудня 2017 року № 26/VII</w:t>
      </w:r>
      <w:r>
        <w:rPr/>
        <w:t>-</w:t>
      </w:r>
      <w:r>
        <w:rPr>
          <w:szCs w:val="28"/>
        </w:rPr>
        <w:t xml:space="preserve">8 «Про затвердження переліків об’єктів комунальної власності територіальної громади м. Чернігова, які підлягають приватизації у 2018 році», </w:t>
      </w:r>
      <w:r>
        <w:rPr/>
        <w:t xml:space="preserve">на виконання рішення міської ради </w:t>
      </w:r>
      <w:r>
        <w:rPr>
          <w:color w:val="000000"/>
          <w:szCs w:val="28"/>
        </w:rPr>
        <w:t>від                  30 листопада 2017 року № 25/VII-30 «Про міський бюджет на 2018 рік»,</w:t>
      </w:r>
      <w:r>
        <w:rPr/>
        <w:t xml:space="preserve">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оловному розпоряднику бюджетних коштів –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Куц Я. В.) перерахувати внесок у статутний капітал комунального підприємства «Паркування та ринок»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Гоголь М. О.)  у сумі 318 093,00 грн (триста вісімнадцять тисяч дев’яносто три гривні</w:t>
      </w:r>
      <w:r>
        <w:rPr>
          <w:sz w:val="28"/>
        </w:rPr>
        <w:t xml:space="preserve"> 00 копійок</w:t>
      </w:r>
      <w:r>
        <w:rPr>
          <w:sz w:val="28"/>
          <w:lang w:val="uk-UA"/>
        </w:rPr>
        <w:t>) на розрахунковий  рахунок підприємства № 26009300044151 в філію ЧОУ АТ «Ощадбанк» м. Чернігів, МФО 353553, код ЄДРПОУ 22828596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Лисенко О. Ю.) здійснити фінансування зазначених вище видат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Черненка А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lang w:val="uk-UA"/>
        </w:rPr>
        <w:t xml:space="preserve">Секретар міської ради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7</dc:creator>
  <dc:description/>
  <cp:keywords/>
  <dc:language>en-US</dc:language>
  <cp:lastModifiedBy>Вікторія В. Латина</cp:lastModifiedBy>
  <cp:lastPrinted>2018-02-23T12:54:00Z</cp:lastPrinted>
  <dcterms:modified xsi:type="dcterms:W3CDTF">2018-03-02T14:12:00Z</dcterms:modified>
  <cp:revision>15</cp:revision>
  <dc:subject/>
  <dc:title>Про проведення поточного </dc:title>
</cp:coreProperties>
</file>