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bookmarkStart w:id="0" w:name="bookmark5"/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8” листопада 2019 року № 474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20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20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міського бюджету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міському бюджеті міста Чернігова на 2020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міського бюджету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міського бюджету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міського бюджету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міського бюджету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20 рік за загальним фондом міського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міського бюджету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 (Тарасовець О. М.)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міського бюджету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міського бюджету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міського бюджету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міського бюджету за звітний період 2020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 xml:space="preserve">                                                    Н. ХОЛЬЧЕНКОВА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1:00Z</dcterms:created>
  <dc:creator>User</dc:creator>
  <dc:description/>
  <cp:keywords/>
  <dc:language>en-US</dc:language>
  <cp:lastModifiedBy>Tarasenko</cp:lastModifiedBy>
  <cp:lastPrinted>2018-11-08T15:25:00Z</cp:lastPrinted>
  <dcterms:modified xsi:type="dcterms:W3CDTF">2019-11-19T14:26:00Z</dcterms:modified>
  <cp:revision>21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