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ЮВАЛЬНА ЗАПИСКА</w:t>
      </w:r>
    </w:p>
    <w:p>
      <w:pPr>
        <w:pStyle w:val="Style17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проєкту рішення виконавчого комітету Чернігівської міської ради</w:t>
        <w:br/>
        <w:t>«Про внесення змін до рішення виконавчого комітету Чернігівської міської ради</w:t>
        <w:br/>
        <w:t>від 16 січня 2020 року № 15 «Про утворення комісії</w:t>
      </w:r>
    </w:p>
    <w:p>
      <w:pPr>
        <w:pStyle w:val="Style17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 демонтажу незаконно розміщених обʼєктів на території міста Чернігова» </w:t>
      </w:r>
    </w:p>
    <w:p>
      <w:pPr>
        <w:pStyle w:val="Style23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ішенням виконавчого комітету Чернігівської міської ради від 16 січня 2020 року № 15 утворено комісію з демонтажу незаконно розміщених обʼєктів на території міста Чернігова, затверджено її кількісний та персональний склад. 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У зв’язку з поданням Чернігівської міської військової адміністрації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виникла необхідність у внесенні змін до складу комісії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7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Цим рішенням пропонуються включити до складу комісії: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Мисенка Олексія Олександровича — заступника начальник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Чернігівської міської військової адміністрації (член комісії).</w:t>
      </w:r>
    </w:p>
    <w:p>
      <w:pPr>
        <w:pStyle w:val="TextBody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3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3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</w:t>
      </w:r>
    </w:p>
    <w:p>
      <w:pPr>
        <w:pStyle w:val="Style23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П “Муніципальна варта” ЧМР</w:t>
        <w:tab/>
        <w:tab/>
        <w:tab/>
        <w:tab/>
        <w:tab/>
        <w:tab/>
        <w:t>Ігор ДЄДІКОВ</w:t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User</dc:creator>
  <dc:description/>
  <dc:language>en-US</dc:language>
  <cp:lastModifiedBy/>
  <cp:lastPrinted>2021-01-06T11:08:00Z</cp:lastPrinted>
  <dcterms:modified xsi:type="dcterms:W3CDTF">2025-03-11T08:21:43Z</dcterms:modified>
  <cp:revision>29</cp:revision>
  <dc:subject/>
  <dc:title/>
</cp:coreProperties>
</file>